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铸铁焊条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铸铁焊条产业市场深度调研分析及行业风投战略预测报告》依托公司多年来对铸铁焊条产品的研究，结合铸铁焊条产品历年供需关系变化规律，对铸铁焊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铸铁焊条产业市场深度调研分析及行业风投战略预测报告》对我国铸铁焊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铁焊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焊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铁焊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铸铁焊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铸铁焊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焊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铸铁焊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铸铁焊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铸铁焊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铸铁焊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焊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铸铁焊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铸铁焊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焊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铸铁焊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铸铁焊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铸铁焊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铸铁焊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焊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铸铁焊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焊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焊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焊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焊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焊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焊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铸铁焊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铸铁焊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铸铁焊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铸铁焊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铁焊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铁焊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铁焊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焊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铁焊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铁焊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铸铁焊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铁焊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铁焊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铁焊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铁焊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焊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焊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铸铁焊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铸铁焊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焊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铸铁焊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铸铁焊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铸铁焊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铸铁焊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铸铁焊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铸铁焊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铸铁焊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铸铁焊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铸铁焊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铸铁焊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铸铁焊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铸铁焊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铁焊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焊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铁焊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铸铁焊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焊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焊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铁焊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铸铁焊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铸铁焊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焊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焊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焊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铁焊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焊条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焊条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铁焊条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铁焊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焊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焊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铸铁焊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铁焊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焊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铁焊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焊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铁焊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铸铁焊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铸铁焊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焊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铸铁焊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铸铁焊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铸铁焊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铸铁焊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焊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铸铁焊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铸铁焊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焊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铸铁焊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铸铁焊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铸铁焊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铸铁焊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焊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铸铁焊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焊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焊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焊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焊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焊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焊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铸铁焊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铸铁焊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铸铁焊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铸铁焊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铁焊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铁焊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铁焊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焊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铁焊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铁焊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铸铁焊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铁焊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铁焊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铁焊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铁焊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焊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焊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铸铁焊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铸铁焊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焊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铸铁焊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铸铁焊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铸铁焊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铸铁焊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铸铁焊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铸铁焊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铸铁焊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铸铁焊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铸铁焊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铸铁焊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铸铁焊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铸铁焊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铁焊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焊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铁焊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铸铁焊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焊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焊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铁焊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铸铁焊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铸铁焊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焊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焊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焊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铁焊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焊条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焊条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铁焊条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铁焊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焊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焊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铸铁焊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铁焊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焊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09:00Z</dcterms:modified>
  <cp:revision>99</cp:revision>
  <dc:subject/>
  <dc:title/>
</cp:coreProperties>
</file>