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钢锭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钢锭产业市场深度调研分析及行业风投战略预测报告》依托公司多年来对钢锭产品的研究，结合钢锭产品历年供需关系变化规律，对钢锭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钢锭产业市场深度调研分析及行业风投战略预测报告》对我国钢锭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钢锭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锭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钢锭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钢锭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钢锭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钢锭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锭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钢锭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钢锭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钢锭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锭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锭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钢锭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钢锭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锭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钢锭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钢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钢锭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钢锭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锭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钢锭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钢锭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钢锭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钢锭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锭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锭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锭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钢锭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钢锭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钢锭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锭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锭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锭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锭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钢锭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钢锭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钢锭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锭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锭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钢锭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钢锭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钢锭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钢锭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钢锭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钢锭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锭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锭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锭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钢锭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钢锭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锭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钢锭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钢锭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钢锭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钢锭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钢锭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钢锭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钢锭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钢锭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钢锭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钢锭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钢锭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钢锭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锭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锭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钢锭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钢锭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钢锭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钢锭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锭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钢锭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钢锭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钢锭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钢锭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钢锭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钢锭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锭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锭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锭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锭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锭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锭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锭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锭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锭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锭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锭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锭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钢锭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锭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锭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锭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钢锭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锭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钢锭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钢锭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钢锭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钢锭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锭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钢锭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钢锭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钢锭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锭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锭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钢锭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钢锭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锭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钢锭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钢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钢锭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钢锭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锭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钢锭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钢锭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钢锭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钢锭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锭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锭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锭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钢锭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钢锭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钢锭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锭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锭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锭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锭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钢锭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钢锭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钢锭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锭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锭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钢锭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钢锭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钢锭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钢锭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钢锭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钢锭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锭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锭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锭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钢锭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钢锭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锭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钢锭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钢锭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钢锭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钢锭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钢锭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钢锭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钢锭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钢锭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钢锭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钢锭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钢锭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钢锭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锭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锭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钢锭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钢锭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钢锭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钢锭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锭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钢锭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钢锭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钢锭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钢锭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钢锭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钢锭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锭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锭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锭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锭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锭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锭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锭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锭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锭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锭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锭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锭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钢锭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锭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锭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锭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2:59:00Z</dcterms:modified>
  <cp:revision>182</cp:revision>
  <dc:subject/>
  <dc:title/>
</cp:coreProperties>
</file>