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烟精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精煤产业市场深度调研分析及行业风投战略预测报告》依托公司多年来对无烟精煤产品的研究，结合无烟精煤产品历年供需关系变化规律，对无烟精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精煤产业市场深度调研分析及行业风投战略预测报告》对我国无烟精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精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无烟精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精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烟精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精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精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无烟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精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无烟精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无烟精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无烟精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精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精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精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精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无烟精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无烟精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无烟精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精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精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精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精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精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精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精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无烟精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精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精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精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精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精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精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烟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无烟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无烟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无烟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无烟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精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精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精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精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精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精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精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精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精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精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无烟精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精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精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精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精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精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精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精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精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精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精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精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烟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精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精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精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无烟精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精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烟精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精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精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无烟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精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无烟精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无烟精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无烟精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精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精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精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精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无烟精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无烟精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无烟精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精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精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精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精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精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精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精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无烟精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精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精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精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精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精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精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烟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无烟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无烟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无烟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无烟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精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精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精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精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精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精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精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精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精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精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无烟精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精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精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精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精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精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精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精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精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精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精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精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烟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精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精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12:00Z</dcterms:modified>
  <cp:revision>210</cp:revision>
  <dc:subject/>
  <dc:title/>
</cp:coreProperties>
</file>