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VR</w:t>
      </w:r>
      <w:r>
        <w:rPr>
          <w:rFonts w:ascii="Arial" w:hAnsi="Arial" w:cs="Arial"/>
        </w:rPr>
        <w:t>（交互语音应答系统）行业市场深度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77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77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涵盖及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语音聊天交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语音点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贺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杂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雷霆无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腾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鸿联九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信增值业务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通信市场进入调整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服务市场结构性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信市场主导已经变成了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增值业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增值业务经营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增值业务市场会呈现以下几个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带业务为主导的固定增值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值业务逐渐受到更多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发达国家的电信增值业务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通信市场规模及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增值业务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管政策对移动增值业务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监管为民鼓励竞争成出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号码携带基本准备就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理将越来越严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定价机制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融合将被积极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短期难以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信产部呼吁开发新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加速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讯及增值业务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讯业务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及移动通讯业务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通讯用户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增值市场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增值业务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模式是最大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收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占整个移动增值用户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向高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及创新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速发展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信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品牌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分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全国按大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省市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联通品牌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分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全国按大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省市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和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信互动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9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娱音在线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8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通丽音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5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业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盈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业务收入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收入季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天交友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天交友业务用户规模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天市场规模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天市场分区各省市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天市场分区各省市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天交友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歌曲音乐类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的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浪具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腾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腾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腾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服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中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中网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中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中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友世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友世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友世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收入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友世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用户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在网民中的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消费倾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不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所希望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所希望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类型的收入交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所希望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类型的年龄交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消费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经常使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经常使用的服务类型与收入的交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民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的主要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使用习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最常使用的聊天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天服务满意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频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时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每个月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支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收费价格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了解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不满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未来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增值业务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业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已商用业务不断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音乐、手机电视、手机游戏将成为新的增长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将加大集团业务和行业应用产品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接入、管理平台从垂直化向水平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主体向产业链上下游方向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增值服务商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增值服务商新机会和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相关产业链主体的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在终端定制中将发挥更加重要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增值业务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商投资电信出新规获准经营基础及增值电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值业务成电信投资亮点长期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发展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监管政策的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推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市场需求的满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链主体关系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带业务市场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宽带业务对整个宽带增值业务收入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各种主要的电信增值市场发展模式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增值业务细分产品市场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短信业务在行业应用中的主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彩回铃音业务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电信运营商的不同称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信业务的主要功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所包括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业务功能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增值服务业务及增值服务商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信市场总体规模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增值业务市场规模及占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移动数据业务应用的产业链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业务市场总体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增值业务细分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涵盖及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语音聊天交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语音点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贺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杂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雷霆无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腾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鸿联九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信增值业务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通信市场进入调整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服务市场结构性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信市场主导已经变成了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增值业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增值业务经营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增值业务市场会呈现以下几个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带业务为主导的固定增值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值业务逐渐受到更多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发达国家的电信增值业务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通信市场规模及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增值业务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管政策对移动增值业务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监管为民鼓励竞争成出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号码携带基本准备就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理将越来越严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定价机制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融合将被积极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短期难以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信产部呼吁开发新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加速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讯及增值业务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讯业务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及移动通讯业务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通讯用户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增值市场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增值业务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模式是最大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收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占整个移动增值用户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向高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及创新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速发展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信运营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品牌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分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全国按大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省市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联通品牌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分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全国按大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省市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和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信互动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娱音在线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8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通丽音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5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业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盈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业务收入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收入季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天交友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天交友业务用户规模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天市场规模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天市场分区各省市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天市场分区各省市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天交友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歌曲音乐类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的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浪具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腾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腾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腾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服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中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中网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中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中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友世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友世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友世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收入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友世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用户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在网民中的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消费倾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不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所希望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所希望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类型的收入交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所希望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类型的年龄交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消费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经常使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经常使用的服务类型与收入的交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民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的主要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使用习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最常使用的聊天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天服务满意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频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时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每个月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支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收费价格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了解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不满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未来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增值业务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业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已商用业务不断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音乐、手机电视、手机游戏将成为新的增长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将加大集团业务和行业应用产品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接入、管理平台从垂直化向水平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主体向产业链上下游方向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增值服务商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增值服务商新机会和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相关产业链主体的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在终端定制中将发挥更加重要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增值业务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商投资电信出新规获准经营基础及增值电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值业务成电信投资亮点长期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发展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监管政策的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推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市场需求的满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链主体关系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带业务市场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宽带业务对整个宽带增值业务收入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各种主要的电信增值市场发展模式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增值业务细分产品市场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短信业务在行业应用中的主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彩回铃音业务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电信运营商的不同称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信业务的主要功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所包括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业务功能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增值服务业务及增值服务商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信市场总体规模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增值业务市场规模及占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移动数据业务应用的产业链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业务市场总体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增值业务细分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9:14:00Z</dcterms:modified>
  <cp:revision>83</cp:revision>
  <dc:subject/>
  <dc:title/>
</cp:coreProperties>
</file>