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业制冰机行业市场深度调研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制冰机行业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冰块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制冰机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冰机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制冰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制冰机工作组会议将在福州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制冰机能效评测活动意见征集及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届全国制冰行业发展论坛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在国内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制冰机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开展制冰机能效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运营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制冰机市场规模及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制冰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制冰机市场需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制冰机市场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相应的制冷系统配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工业制冰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重点需求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染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酿酒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科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市保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捕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混凝土搅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矿降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品牌价值成竞争“杀手锏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对制冰机品牌竞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制冰机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制冰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制冰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制冰机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万利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itowo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斯科茨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ots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EOMa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星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弗格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FOCUSU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阿依斯曼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乐市雪人制冷设备有限公司（雪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冰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格兰特制冷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冰机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制冰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制冰机市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投资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制冰机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制冰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投资风险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用户消费观念不成熟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利润率较低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结构混乱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保护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工业制冰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工业制冰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工业制冰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工业制冰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制冰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制冰机行业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冰块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制冰机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冰机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制冰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制冰机工作组会议将在福州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制冰机能效评测活动意见征集及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届全国制冰行业发展论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在国内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制冰机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开展制冰机能效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运营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制冰机市场规模及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制冰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制冰机市场需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制冰机市场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相应的制冷系统配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工业制冰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重点需求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酿酒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市保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捕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混凝土搅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矿降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品牌价值成竞争“杀手锏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对制冰机品牌竞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制冰机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制冰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制冰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制冰机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万利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itow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斯科茨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ots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EOMa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星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弗格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FOCUSU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阿依斯曼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乐市雪人制冷设备有限公司（雪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冰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格兰特制冷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冰机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制冰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制冰机市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投资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制冰机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制冰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投资风险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用户消费观念不成熟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利润率较低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结构混乱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保护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工业制冰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工业制冰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工业制冰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工业制冰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制冰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16:00Z</dcterms:modified>
  <cp:revision>83</cp:revision>
  <dc:subject/>
  <dc:title/>
</cp:coreProperties>
</file>