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鸡蛋市场现状调查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鸡蛋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国家蛋品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约化产销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模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械化程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集中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鸡蛋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蛋鸡饲养规模及技术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鸡在世界家禽饲养结构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鸡蛋人均消费情况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鸡蛋生产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鸡蛋出口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九大产蛋国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墨西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著名蛋业公司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洲蛋业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AE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泰国正大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LMUW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公害鸡蛋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法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健康饮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养殖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阶段中国蛋鸡产业发展现状与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蛋鸡产业稳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蛋鸡产业结构不断调整、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优势布局基本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满足了消费者的营养需求，保障了食物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就业与农民增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品加工业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农户散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度规模化、专业化的大中型养鸡场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与农户相结合的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集约化、一体化生产基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养殖产业发展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进入门槛低，生产规模小，过度竞争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种单一，生产水平较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蛋鸡生产中疫病防治问题突出，防疫体系有待改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养殖效益较低，养殖户面临的市场风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鸡蛋质量潜在安全问题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缺乏鸡蛋批发和零售专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养殖产业发展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对蛋鸡企业的扶持力度，缓解企业融资难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行业基本准入门槛，落实入市前的检验检疫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鼓励和引导农民成立蛋鸡养殖合作社，推动蛋鸡的规模化、专业化养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充分发挥政府宏观调控职能，降低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于有实力、大规模的蛋鸡生产企业给予必要的政策倾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大投入，推动国内优良种鸡资源研发体系的建立和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蛋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蛋鸡行业的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蛋鸡行业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及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蛋鸡养殖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蛋鸡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养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蛋鸡饲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地放养蛋鸡管理关键技术——免疫接种和定期预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蛋鸡腹水症的综合防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饲料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市场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肉蛋奶”是中国人营养的传统金三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肉蛋奶”中，鸡蛋价格占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居民年人均消费鸡蛋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蛋业市场洗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鸡蛋市场整体供给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鸡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鸡蛋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鸡蛋重点城市收购与批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技力量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蛋品行业的“两个低”―再制品率低和出口比例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模式落后致成本偏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的无序、分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聚氰胺问题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带壳鲜鸡蛋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40700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鸡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养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鸡蛋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土鸡蛋的宏观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洋鸡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养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鸡蛋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土鸡蛋的宏观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方者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方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方者家庭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消费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鸡蛋消费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鸡蛋价格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鸡蛋包装关注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鸡蛋月消费鸡蛋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影响消费者行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洋鸡蛋”“土鸡蛋”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鸡蛋市场竞争也打“诚信”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鸡蛋市场价格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行业国际竞争者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鸡蛋企业分布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鸡蛋行业国际进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行业标杆企业竞争力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发正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韩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市红火火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粤禽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锡林郭勒盟蓝天牧业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射洪县金皇乐爽鹿业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和县汪陂途禽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相关行业运行分析——蛋鸡饲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行业主要饲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骨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饲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饲料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饲料市场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饲料市场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鸡饲料安全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市场重大事情分析——三聚氰胺超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鸡蛋市场重大事件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产“佳之选”鸡蛋检出三聚氰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京山产一款鸡蛋检出三聚氰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“慈云祥”牌鸡蛋检出三聚氰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公安产一款鸡蛋检出三聚氰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聚氰胺对中国鸡蛋市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鸡业将进入更严重的行业萧条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蛋鸡行业全国大部蛋点停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众信任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行业集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蛋品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接轨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大资金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国际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企业健康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鸡蛋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鸡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业的未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分散走向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无序走向有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蛋品企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约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忧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动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供给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鸡蛋市场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鸡蛋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鸡蛋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鸡蛋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产业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壳鲜鸡蛋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方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方者家庭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鸡蛋消费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鸡蛋价格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鸡蛋包装关注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鸡蛋月消费鸡蛋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影响消费者行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发正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发正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发正大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发正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发正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发正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发正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韩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韩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韩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韩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韩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韩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韩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红火火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红火火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红火火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红火火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红火火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红火火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红火火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粤禽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粤禽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粤禽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粤禽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粤禽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粤禽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粤禽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盟蓝天牧业发展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盟蓝天牧业发展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盟蓝天牧业发展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盟蓝天牧业发展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盟蓝天牧业发展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盟蓝天牧业发展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盟蓝天牧业发展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射洪县金皇乐爽鹿业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射洪县金皇乐爽鹿业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射洪县金皇乐爽鹿业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射洪县金皇乐爽鹿业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射洪县金皇乐爽鹿业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射洪县金皇乐爽鹿业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射洪县金皇乐爽鹿业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和县汪陂途禽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和县汪陂途禽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和县汪陂途禽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和县汪陂途禽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和县汪陂途禽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和县汪陂途禽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和县汪陂途禽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供给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蛋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鸡蛋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国家蛋品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约化产销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模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械化程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集中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鸡蛋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蛋鸡饲养规模及技术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鸡在世界家禽饲养结构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鸡蛋人均消费情况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鸡蛋生产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鸡蛋出口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九大产蛋国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墨西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著名蛋业公司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洲蛋业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AE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泰国正大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LMUW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公害鸡蛋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法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健康饮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养殖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阶段中国蛋鸡产业发展现状与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蛋鸡产业稳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蛋鸡产业结构不断调整、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优势布局基本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满足了消费者的营养需求，保障了食物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就业与农民增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品加工业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农户散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度规模化、专业化的大中型养鸡场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与农户相结合的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集约化、一体化生产基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养殖产业发展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进入门槛低，生产规模小，过度竞争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种单一，生产水平较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蛋鸡生产中疫病防治问题突出，防疫体系有待改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养殖效益较低，养殖户面临的市场风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鸡蛋质量潜在安全问题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缺乏鸡蛋批发和零售专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养殖产业发展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对蛋鸡企业的扶持力度，缓解企业融资难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行业基本准入门槛，落实入市前的检验检疫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鼓励和引导农民成立蛋鸡养殖合作社，推动蛋鸡的规模化、专业化养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充分发挥政府宏观调控职能，降低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于有实力、大规模的蛋鸡生产企业给予必要的政策倾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大投入，推动国内优良种鸡资源研发体系的建立和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蛋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蛋鸡行业的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蛋鸡行业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及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蛋鸡养殖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蛋鸡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养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蛋鸡饲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地放养蛋鸡管理关键技术——免疫接种和定期预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蛋鸡腹水症的综合防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饲料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市场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肉蛋奶”是中国人营养的传统金三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肉蛋奶”中，鸡蛋价格占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居民年人均消费鸡蛋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蛋业市场洗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鸡蛋市场整体供给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鸡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鸡蛋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鸡蛋重点城市收购与批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技力量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蛋品行业的“两个低”―再制品率低和出口比例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模式落后致成本偏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的无序、分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聚氰胺问题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带壳鲜鸡蛋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40700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鸡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养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鸡蛋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土鸡蛋的宏观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洋鸡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养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鸡蛋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土鸡蛋的宏观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方者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方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方者家庭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消费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鸡蛋消费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鸡蛋价格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鸡蛋包装关注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鸡蛋月消费鸡蛋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影响消费者行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洋鸡蛋”“土鸡蛋”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鸡蛋市场竞争也打“诚信”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鸡蛋市场价格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行业国际竞争者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鸡蛋企业分布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鸡蛋行业国际进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行业标杆企业竞争力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发正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韩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市红火火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粤禽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锡林郭勒盟蓝天牧业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射洪县金皇乐爽鹿业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和县汪陂途禽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相关行业运行分析——蛋鸡饲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行业主要饲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骨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饲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饲料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饲料市场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饲料市场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鸡饲料安全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市场重大事情分析——三聚氰胺超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鸡蛋市场重大事件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产“佳之选”鸡蛋检出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京山产一款鸡蛋检出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“慈云祥”牌鸡蛋检出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公安产一款鸡蛋检出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聚氰胺对中国鸡蛋市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鸡业将进入更严重的行业萧条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蛋鸡行业全国大部蛋点停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众信任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行业集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蛋品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接轨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大资金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国际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企业健康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鸡蛋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鸡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业的未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分散走向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无序走向有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蛋品企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约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忧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动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供给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鸡蛋市场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鸡蛋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鸡蛋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鸡蛋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产业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壳鲜鸡蛋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方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方者家庭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鸡蛋消费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鸡蛋价格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鸡蛋包装关注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鸡蛋月消费鸡蛋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影响消费者行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发正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发正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发正大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发正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发正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发正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发正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韩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韩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韩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韩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韩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韩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韩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红火火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红火火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红火火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红火火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红火火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红火火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红火火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粤禽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粤禽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粤禽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粤禽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粤禽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粤禽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粤禽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盟蓝天牧业发展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盟蓝天牧业发展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盟蓝天牧业发展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盟蓝天牧业发展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盟蓝天牧业发展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盟蓝天牧业发展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盟蓝天牧业发展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射洪县金皇乐爽鹿业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射洪县金皇乐爽鹿业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射洪县金皇乐爽鹿业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射洪县金皇乐爽鹿业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射洪县金皇乐爽鹿业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射洪县金皇乐爽鹿业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射洪县金皇乐爽鹿业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和县汪陂途禽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和县汪陂途禽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和县汪陂途禽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和县汪陂途禽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和县汪陂途禽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和县汪陂途禽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和县汪陂途禽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供给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蛋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9:00:00Z</dcterms:modified>
  <cp:revision>83</cp:revision>
  <dc:subject/>
  <dc:title/>
</cp:coreProperties>
</file>