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快餐行业市场深度调研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快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餐饮业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成本核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消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经济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的特点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的经营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整体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市场发展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住宿与餐饮业零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资产负债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经营效益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进入品牌消费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将保持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业资产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行业负债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行业经营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市场运行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门店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行业门店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包类快餐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汉堡类快餐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鸡肉类快餐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激凌快餐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便利店快餐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便利店快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包类快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汉堡类快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鸡肉类快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激凌快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市场涌现出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欲开万家西式快餐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快餐企业投资早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最大快餐企业设中国总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细分市场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餐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成全球西式快餐发展最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餐饮企业纷纷投资西式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家西式快餐企业启动降价促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土与外资西式快餐竞争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土西式快餐企业经营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西式快餐经营发展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快餐呈快速扩张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餐连锁标准化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快餐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快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式快餐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式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式快餐业加快在中国拓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新集团进军日式连锁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快餐市场运行动态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快餐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餐饮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呷哺呷哺快餐获巨额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建设市内最大快餐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律宾快餐巨头进入北京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快餐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餐饮消费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举行中国快餐产业大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走进上海加油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快餐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广州餐饮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既白叫板广州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西式快餐启动降价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快餐首设全国客服热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快餐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快餐巨头启动让利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用标准化管理快餐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式快餐市场三足鼎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巨头投资深圳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城市快餐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式快餐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中式快餐大幅降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快餐经营管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行业管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企业的人事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企业的供应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企业的货仓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化经营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营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由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营与特许经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快餐企业的加盟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快餐配送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连锁快餐配送中心的建设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连锁快餐配送中心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连锁快餐配送中心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连锁快餐配送中心的建设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快餐信息化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快餐信息化管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快餐信息化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快餐信息化建设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快餐企业信息化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企业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竞争趋于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市场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西快餐竞争焦点在于营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细分加剧快餐竞争快餐多样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快餐核心竞争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竞争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快餐与中快餐竞争随行就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将成为餐饮业竞争法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企业竞争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经济危机中“组合”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企业应积极打造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对中国餐饮业竞争态势的相应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餐饮竞争中适当调整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竞争的顾客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特色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快餐行业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胜餐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入股内蒙古小肥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推出成本定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中国市场扩张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将加快中国发展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N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开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新国际集团德克士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店铺数量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发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味千（中国）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中国店面将增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市真功夫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推出自由品牌饮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白领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华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华快餐进入快餐工厂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华成为北京奥运快餐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华快餐获千万风险投资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兰拉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产品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面点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点王推出营养指标菜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点王严格控制食品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大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大王信息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大王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中国餐饮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发展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发展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的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的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的品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的消费观念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行业门店数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行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居民餐饮消费比例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外出用餐消费市场不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庭私人消费比例继续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快餐业未来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盟快餐行业将成为新的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快餐配送店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肯德基开店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餐饮百强的平均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肯德基、麦当劳在中国连锁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肯德基餐单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餐饮业态增长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餐饮业态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营业面积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从业人员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餐位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连锁快餐店营业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连锁快餐店餐费及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西式快餐的偏好程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西式快餐就餐形式的选择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到西式快餐店消费的周期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西式快餐店消费的金额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写字楼里的公司员工更换订餐公司的频繁程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午饭的满意情况和抱怨因素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不同价格的午饭接受情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餐市场受欢迎品牌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地方小吃受欢迎程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选择快餐的决定因素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一次性快餐盒生产、使用等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次性快餐盒生产、使用等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各省限额以上连锁快餐门店数量分布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企业数量分布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连锁快餐业营业收入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连锁快餐业餐费及商品销售收入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经济刺激计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资金分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来存贷款基准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存款准备金率历次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快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餐饮业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成本核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消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经济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的特点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的经营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整体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市场发展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住宿与餐饮业零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资产负债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经营效益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进入品牌消费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将保持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业资产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行业负债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行业经营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市场运行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门店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行业门店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包类快餐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汉堡类快餐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鸡肉类快餐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激凌快餐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便利店快餐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便利店快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包类快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汉堡类快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鸡肉类快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激凌快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市场涌现出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欲开万家西式快餐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快餐企业投资早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最大快餐企业设中国总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细分市场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餐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成全球西式快餐发展最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餐饮企业纷纷投资西式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家西式快餐企业启动降价促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土与外资西式快餐竞争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土西式快餐企业经营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西式快餐经营发展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快餐呈快速扩张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餐连锁标准化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快餐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快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式快餐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式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式快餐业加快在中国拓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新集团进军日式连锁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快餐市场运行动态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快餐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餐饮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呷哺呷哺快餐获巨额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建设市内最大快餐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律宾快餐巨头进入北京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快餐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餐饮消费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举行中国快餐产业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走进上海加油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快餐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广州餐饮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既白叫板广州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西式快餐启动降价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快餐首设全国客服热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快餐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快餐巨头启动让利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用标准化管理快餐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式快餐市场三足鼎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巨头投资深圳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城市快餐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式快餐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中式快餐大幅降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快餐经营管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行业管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企业的人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企业的供应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企业的货仓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化经营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营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由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营与特许经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快餐企业的加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快餐配送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连锁快餐配送中心的建设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连锁快餐配送中心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连锁快餐配送中心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连锁快餐配送中心的建设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快餐信息化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快餐信息化管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快餐信息化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快餐信息化建设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快餐企业信息化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企业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竞争趋于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市场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西快餐竞争焦点在于营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细分加剧快餐竞争快餐多样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快餐核心竞争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竞争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快餐与中快餐竞争随行就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将成为餐饮业竞争法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企业竞争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经济危机中“组合”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企业应积极打造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对中国餐饮业竞争态势的相应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餐饮竞争中适当调整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竞争的顾客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特色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快餐行业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胜餐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入股内蒙古小肥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推出成本定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中国市场扩张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将加快中国发展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N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开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新国际集团德克士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店铺数量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发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味千（中国）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中国店面将增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市真功夫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推出自由品牌饮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白领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华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华快餐进入快餐工厂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华成为北京奥运快餐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华快餐获千万风险投资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兰拉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产品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面点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点王推出营养指标菜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点王严格控制食品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大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大王信息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大王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中国餐饮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发展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发展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的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的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的品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的消费观念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行业门店数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行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居民餐饮消费比例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外出用餐消费市场不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庭私人消费比例继续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快餐业未来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盟快餐行业将成为新的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快餐配送店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肯德基开店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餐饮百强的平均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肯德基、麦当劳在中国连锁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肯德基餐单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餐饮业态增长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餐饮业态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营业面积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从业人员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餐位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连锁快餐店营业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连锁快餐店餐费及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西式快餐的偏好程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西式快餐就餐形式的选择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到西式快餐店消费的周期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西式快餐店消费的金额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写字楼里的公司员工更换订餐公司的频繁程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午饭的满意情况和抱怨因素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不同价格的午饭接受情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餐市场受欢迎品牌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地方小吃受欢迎程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选择快餐的决定因素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一次性快餐盒生产、使用等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次性快餐盒生产、使用等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各省限额以上连锁快餐门店数量分布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企业数量分布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连锁快餐业营业收入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连锁快餐业餐费及商品销售收入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经济刺激计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资金分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来存贷款基准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存款准备金率历次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57:00Z</dcterms:modified>
  <cp:revision>83</cp:revision>
  <dc:subject/>
  <dc:title/>
</cp:coreProperties>
</file>