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混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混煤产业市场深度调研分析及行业风投战略预测报告》依托公司多年来对洗混煤产品的研究，结合洗混煤产品历年供需关系变化规律，对洗混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混煤产业市场深度调研分析及行业风投战略预测报告》对我国洗混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混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混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混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混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混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混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混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混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混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混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混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混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混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混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混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混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混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混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混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混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混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混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混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混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混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混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混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混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混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混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混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混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混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混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混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混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混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混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混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混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混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混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混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混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混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混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混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混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混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混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混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混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混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混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混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混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混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混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混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混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混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混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混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混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混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混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混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混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混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混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3:00Z</dcterms:modified>
  <cp:revision>188</cp:revision>
  <dc:subject/>
  <dc:title/>
</cp:coreProperties>
</file>