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锂电池设备市场投资分析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34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3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锂电池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锂电池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地区锂电池市场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大型锂电池市场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多家企业共同开发新一代锂离子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锂离子电池行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离子电池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发展取得的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锂电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力锂电池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锂电池产业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力锂电池产业发展已处于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力锂电池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锂电池技术与国外先进技术的主要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巨头发力锂电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电池行业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发展面临国外巨头竞争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竞争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研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积极发展锂动力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离子电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锂离子电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设备制造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设备产业政策、标准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及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业进入政策启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最大锂电池极片辊轧机邢台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运行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设备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大生产线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目前从事锂电池设备研发及生产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生产与再建项目对锂电池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锂电池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生产设备分析（锂电池生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生产工序与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芯包装成品锂电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检测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生产重点区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锂电池制造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锂电池产业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将重点扶持发展高端锂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两家锂电池新材料企业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锂电池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新乡市锂电池产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其它主要市县锂电池产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材料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正极材料的性能与一般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锂电池正极材料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正极材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离子电池正极材料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负极材料的性能与一般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负极材料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负极材料生产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锂电池隔膜走上高能效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隔膜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离子电池隔膜国产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离子电池隔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锂离子电池隔膜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液与电池性能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电解液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液生产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电解液材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设备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锂电池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电池设备知名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重点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宝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雅康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邢台纳科诺尔极片轧制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弗朗特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浩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德胜输送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兹（常州）蓄电池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美力电池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芯生产领先企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宝龙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斯倍力电池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沣泰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桑达国联电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检测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设备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设备市场供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生产设备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掀起锂电池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的中长期新能源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发展模式面临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新能源已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能源产业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成为企业重点投资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锂电池项目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尼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提升锂电池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电池将成未来之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行业商机无穷必然渗透到上下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极片辊轧设备厂商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锂动力电池行业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锂电池的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分析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锂离子电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锂电池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锂电池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锂电池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锂电池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锂电池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锂电池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锂电池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地区锂电池市场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大型锂电池市场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多家企业共同开发新一代锂离子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锂离子电池行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离子电池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发展取得的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锂电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力锂电池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锂电池产业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力锂电池产业发展已处于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力锂电池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锂电池技术与国外先进技术的主要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巨头发力锂电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电池行业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发展面临国外巨头竞争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竞争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研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积极发展锂动力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离子电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锂离子电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设备制造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设备产业政策、标准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及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业进入政策启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最大锂电池极片辊轧机邢台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运行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设备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大生产线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目前从事锂电池设备研发及生产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生产与再建项目对锂电池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锂电池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生产设备分析（锂电池生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生产工序与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芯包装成品锂电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检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生产重点区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锂电池制造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锂电池产业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将重点扶持发展高端锂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两家锂电池新材料企业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锂电池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新乡市锂电池产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其它主要市县锂电池产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材料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正极材料的性能与一般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锂电池正极材料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正极材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离子电池正极材料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负极材料的性能与一般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负极材料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负极材料生产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锂电池隔膜走上高能效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隔膜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离子电池隔膜国产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离子电池隔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锂离子电池隔膜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液与电池性能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电解液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液生产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电解液材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设备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锂电池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电池设备知名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重点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宝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雅康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邢台纳科诺尔极片轧制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弗朗特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浩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德胜输送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兹（常州）蓄电池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美力电池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芯生产领先企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宝龙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斯倍力电池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沣泰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桑达国联电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检测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设备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设备市场供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生产设备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掀起锂电池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的中长期新能源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发展模式面临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新能源已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能源产业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成为企业重点投资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锂电池项目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尼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提升锂电池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电池将成未来之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行业商机无穷必然渗透到上下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极片辊轧设备厂商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锂动力电池行业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锂电池的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分析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锂离子电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锂电池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锂电池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锂电池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锂电池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锂电池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18:00Z</dcterms:modified>
  <cp:revision>83</cp:revision>
  <dc:subject/>
  <dc:title/>
</cp:coreProperties>
</file>