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玉米蛋白粉市场调研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72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7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玉米蛋白粉产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蛋白粉行业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蛋白粉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蛋白粉的营养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蛋白粉在畜禽饲料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蛋白粉用作饲料蛋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蛋白粉提高肉鸡着色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识别伪劣玉米蛋白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伪劣玉米蛋白粉的组成及危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伪劣玉米蛋白粉的识别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看外观，检查样品在水中的溶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检查玉米蛋白粉在稀酸稀碱中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检查玉米蛋白粉在变色酸中的颜色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显微镜检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种植与加工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玉米丰收已成定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供需形势继续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饲养业需求缓慢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玉米价格涨幅南弱北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临时存储玉米持续拍卖及市场需求较为疲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玉米开秤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陈玉米价格相对较高，对新粮开秤价具有支撑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通胀压力使成本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后市国家政策调控或将影响国内粮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蛋白粉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蛋白粉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蛋白粉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深加工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蛋白粉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蛋白粉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蛋白粉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蛋白粉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玉米蛋白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玉米蛋白粉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蛋白粉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地区玉米蛋白粉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地区玉米蛋白粉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地区玉米蛋白粉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地区玉米蛋白粉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地区玉米蛋白粉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河北地区玉米蛋白粉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蛋白粉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蛋白粉行业供需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蛋白粉行业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蛋白粉行业供给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蛋白粉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蛋白粉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玉米蛋白粉行业供给能力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玉米蛋白粉行业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糠、麸及其他残渣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糠、麸及其他残渣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2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糠、麸及其他残渣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糠、麸及其他残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糠、麸及其他残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添加剂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添加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饲料添加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添加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添加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添加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蛋白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蛋白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蛋白粉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蛋白粉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蛋白粉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蛋白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蛋白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蛋白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蛋白粉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蛋白粉优势企业竞争力与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州元成生化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诸城市润生淀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玉珠淀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鸡陕丰淀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红鑫淀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马鞍山生物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汾河生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洋县洋汉淀粉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漳州闽成玉米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昌图生化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生产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杂交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杂交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杂交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杂交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杂交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添加剂行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添加剂产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料添加剂甲酸钙的合成研究与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饲料添加剂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饲料添加剂工业主要成绩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饲料添加剂制造业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饲料添加剂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饲料添加剂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饲料添加剂的品种及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广绿色饲料添加剂存在的困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绿色饲料添加剂的开发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添加剂产业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产饲料添加剂的种类及开发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酵母细胞壁水产饲料添加剂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生态水产饲料添加剂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非营养性渔用饲料添加剂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添加剂的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尿素饲料添加剂工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动物饲料及添加剂预混料实用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植酸酶饲料添加剂应用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添加剂的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饲料添加剂生产水平落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决饲料添加剂安全问题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饲料添加剂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蛋白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蛋白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蛋白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蛋白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饲料添加剂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蛋白粉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蛋白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蛋白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蛋白粉竞争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蛋白粉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蛋白粉行业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蛋白粉行业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蛋白粉行业区域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蛋白粉行业出口市场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蛋白粉行业投资风险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师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糠、麸及其他残渣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糠、麸及其他残渣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糠、麸及其他残渣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糠、麸及其他残渣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糠、麸及其他残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糠、麸及其他残渣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糠、麸及其他残渣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饲料添加剂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饲料添加剂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饲料添加剂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饲料添加剂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饲料添加剂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饲料添加剂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饲料添加剂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饲料添加剂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饲料添加剂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饲料添加剂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饲料添加剂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饲料添加剂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饲料添加剂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饲料添加剂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饲料添加剂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元成生化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元成生化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元成生化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元成生化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元成生化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元成生化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元成生化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市润生淀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市润生淀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市润生淀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市润生淀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市润生淀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市润生淀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诸城市润生淀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玉珠淀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玉珠淀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玉珠淀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玉珠淀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玉珠淀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玉珠淀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玉珠淀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鸡陕丰淀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鸡陕丰淀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鸡陕丰淀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鸡陕丰淀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鸡陕丰淀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鸡陕丰淀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鸡陕丰淀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红鑫淀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红鑫淀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红鑫淀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红鑫淀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红鑫淀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红鑫淀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红鑫淀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马鞍山生物化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马鞍山生物化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马鞍山生物化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马鞍山生物化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马鞍山生物化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马鞍山生物化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马鞍山生物化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汾河生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汾河生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汾河生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汾河生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汾河生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汾河生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汾河生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洋县洋汉淀粉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洋县洋汉淀粉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洋县洋汉淀粉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洋县洋汉淀粉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洋县洋汉淀粉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洋县洋汉淀粉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洋县洋汉淀粉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闽成玉米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闽成玉米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闽成玉米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闽成玉米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闽成玉米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闽成玉米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漳州闽成玉米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图生化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图生化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图生化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图生化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图生化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图生化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图生化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4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玉米蛋白粉产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蛋白粉行业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蛋白粉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蛋白粉的营养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蛋白粉在畜禽饲料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蛋白粉用作饲料蛋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蛋白粉提高肉鸡着色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识别伪劣玉米蛋白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伪劣玉米蛋白粉的组成及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伪劣玉米蛋白粉的识别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看外观，检查样品在水中的溶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检查玉米蛋白粉在稀酸稀碱中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检查玉米蛋白粉在变色酸中的颜色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显微镜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种植与加工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玉米丰收已成定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供需形势继续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饲养业需求缓慢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玉米价格涨幅南弱北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临时存储玉米持续拍卖及市场需求较为疲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玉米开秤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陈玉米价格相对较高，对新粮开秤价具有支撑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通胀压力使成本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后市国家政策调控或将影响国内粮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蛋白粉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蛋白粉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蛋白粉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深加工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蛋白粉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蛋白粉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蛋白粉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蛋白粉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玉米蛋白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玉米蛋白粉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蛋白粉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地区玉米蛋白粉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地区玉米蛋白粉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地区玉米蛋白粉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地区玉米蛋白粉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地区玉米蛋白粉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河北地区玉米蛋白粉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蛋白粉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蛋白粉行业供需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蛋白粉行业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蛋白粉行业供给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蛋白粉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蛋白粉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玉米蛋白粉行业供给能力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玉米蛋白粉行业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糠、麸及其他残渣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糠、麸及其他残渣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2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糠、麸及其他残渣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糠、麸及其他残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糠、麸及其他残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添加剂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添加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饲料添加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添加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添加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添加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蛋白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蛋白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蛋白粉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蛋白粉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蛋白粉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蛋白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蛋白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蛋白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蛋白粉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蛋白粉优势企业竞争力与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州元成生化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诸城市润生淀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玉珠淀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鸡陕丰淀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红鑫淀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马鞍山生物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汾河生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洋县洋汉淀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漳州闽成玉米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昌图生化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生产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杂交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杂交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杂交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杂交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杂交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添加剂行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添加剂产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料添加剂甲酸钙的合成研究与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饲料添加剂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饲料添加剂工业主要成绩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饲料添加剂制造业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饲料添加剂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饲料添加剂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饲料添加剂的品种及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广绿色饲料添加剂存在的困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绿色饲料添加剂的开发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添加剂产业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产饲料添加剂的种类及开发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酵母细胞壁水产饲料添加剂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生态水产饲料添加剂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非营养性渔用饲料添加剂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添加剂的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尿素饲料添加剂工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动物饲料及添加剂预混料实用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植酸酶饲料添加剂应用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添加剂的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饲料添加剂生产水平落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决饲料添加剂安全问题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饲料添加剂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蛋白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蛋白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蛋白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蛋白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饲料添加剂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蛋白粉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蛋白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蛋白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蛋白粉竞争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蛋白粉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蛋白粉行业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蛋白粉行业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蛋白粉行业区域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蛋白粉行业出口市场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蛋白粉行业投资风险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师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糠、麸及其他残渣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糠、麸及其他残渣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糠、麸及其他残渣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糠、麸及其他残渣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糠、麸及其他残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糠、麸及其他残渣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糠、麸及其他残渣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饲料添加剂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饲料添加剂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饲料添加剂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饲料添加剂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饲料添加剂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饲料添加剂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饲料添加剂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饲料添加剂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饲料添加剂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饲料添加剂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饲料添加剂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饲料添加剂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饲料添加剂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饲料添加剂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饲料添加剂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元成生化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元成生化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元成生化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元成生化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元成生化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元成生化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元成生化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市润生淀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市润生淀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市润生淀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市润生淀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市润生淀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市润生淀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诸城市润生淀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玉珠淀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玉珠淀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玉珠淀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玉珠淀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玉珠淀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玉珠淀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玉珠淀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鸡陕丰淀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鸡陕丰淀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鸡陕丰淀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鸡陕丰淀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鸡陕丰淀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鸡陕丰淀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鸡陕丰淀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红鑫淀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红鑫淀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红鑫淀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红鑫淀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红鑫淀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红鑫淀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红鑫淀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马鞍山生物化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马鞍山生物化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马鞍山生物化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马鞍山生物化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马鞍山生物化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马鞍山生物化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马鞍山生物化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汾河生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汾河生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汾河生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汾河生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汾河生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汾河生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汾河生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洋县洋汉淀粉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洋县洋汉淀粉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洋县洋汉淀粉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洋县洋汉淀粉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洋县洋汉淀粉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洋县洋汉淀粉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洋县洋汉淀粉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闽成玉米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闽成玉米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闽成玉米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闽成玉米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闽成玉米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闽成玉米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漳州闽成玉米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图生化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图生化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图生化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图生化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图生化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图生化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图生化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8:43:00Z</dcterms:modified>
  <cp:revision>81</cp:revision>
  <dc:subject/>
  <dc:title/>
</cp:coreProperties>
</file>