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泥炭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泥炭产业市场深度调研分析及行业风投战略预测报告》依托公司多年来对泥炭产品的研究，结合泥炭产品历年供需关系变化规律，对泥炭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泥炭产业市场深度调研分析及行业风投战略预测报告》对我国泥炭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泥炭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炭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泥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泥炭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泥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泥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泥炭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泥炭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泥炭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泥炭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炭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泥炭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泥炭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泥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泥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泥炭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泥炭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泥炭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泥炭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泥炭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泥炭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泥炭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泥炭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泥炭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泥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泥炭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泥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泥炭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泥炭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炭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泥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泥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泥炭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泥炭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泥炭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泥炭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泥炭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泥炭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泥炭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泥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泥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泥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泥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泥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泥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泥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泥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泥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泥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泥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泥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泥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泥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炭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泥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泥炭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泥炭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炭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炭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泥炭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泥炭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泥炭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炭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炭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炭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炭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泥炭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泥炭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泥炭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炭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泥炭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泥炭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泥炭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泥炭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炭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泥炭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炭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泥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泥炭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泥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泥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泥炭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泥炭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泥炭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泥炭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炭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泥炭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泥炭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泥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泥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泥炭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泥炭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泥炭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泥炭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泥炭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泥炭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泥炭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泥炭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泥炭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泥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泥炭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泥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泥炭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泥炭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炭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泥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泥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泥炭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泥炭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泥炭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泥炭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泥炭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泥炭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泥炭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泥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泥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泥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泥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泥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泥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泥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泥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泥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泥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泥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泥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泥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泥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炭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泥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泥炭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泥炭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炭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炭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泥炭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泥炭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泥炭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炭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炭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炭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炭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泥炭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泥炭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泥炭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炭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泥炭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泥炭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泥炭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泥炭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炭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3:08:00Z</dcterms:modified>
  <cp:revision>198</cp:revision>
  <dc:subject/>
  <dc:title/>
</cp:coreProperties>
</file>