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混凝土搅拌机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混凝土搅拌机是把水泥、砂石骨料和水混合并拌制成混凝土混合料的机械。随着我国城市化进程不断向前推进，混凝土得到广泛应用，混凝土搅拌机也得到了高速发展。目前我国混凝土搅拌机生产企业众多，产品已形成系列化，但技术水平参差不齐，只有部分产品接近先进水平，有些技术已经超过进口混凝土搅拌机的水平，其中部分产品具有自动化程度高、生产能力高、称量精度高、投资少、搅拌质量好，能实现多仓号、多配合比、不间断地连续生产以及主机及其主要元器件的国产化程度高等优点，但我国的混凝土搅拌机还存在着整体技术含量不高、普及率不高、地区差异较大、智能化程度不高和环保性能不高等缺点。目前，混凝土搅拌机的主要客户群是参与大型项目施工建设的大型基础建筑公司，在市场构成上，混凝土搅拌机企业的</w:t>
                  </w:r>
                  <w:r>
                    <w:rPr>
                      <w:rFonts w:cs="Arial" w:ascii="Arial" w:hAnsi="Arial"/>
                    </w:rPr>
                    <w:t>80%</w:t>
                  </w:r>
                  <w:r>
                    <w:rPr>
                      <w:rFonts w:ascii="Arial" w:hAnsi="Arial" w:cs="Arial"/>
                    </w:rPr>
                    <w:t>左右产品都供应给这些大型的施工企业，可见基础设施建设对于混凝土搅拌机的影响是很大的，一旦以高铁为代表的大型施工项目的逐渐完工，混凝土搅拌机市场也将面临快速下滑的风险。因此，今后商品混凝土机械市场将是主要的混凝土搅拌机市场增长点，特别是近年来国家对于环境保护的重视，商品混凝土的应用日益扩大，地方政府在扩大投资基础设施建设的同时也对各级地方的商品混凝土提出要求，这也将推动混凝土搅拌机的发展。</w:t>
                  </w:r>
                </w:p>
                <w:p>
                  <w:pPr>
                    <w:pStyle w:val="Normal"/>
                    <w:spacing w:lineRule="atLeast" w:line="380"/>
                    <w:ind w:firstLine="420"/>
                    <w:rPr>
                      <w:rFonts w:ascii="Arial" w:hAnsi="Arial" w:cs="Arial"/>
                    </w:rPr>
                  </w:pPr>
                  <w:r>
                    <w:rPr>
                      <w:rFonts w:ascii="Arial" w:hAnsi="Arial" w:cs="Arial"/>
                    </w:rPr>
                    <w:t>混凝土机械是建筑工程业中使用最广泛、用量最大的施工设备之一。中国是世界上水泥产量最大的国家，年产量约</w:t>
                  </w:r>
                  <w:r>
                    <w:rPr>
                      <w:rFonts w:cs="Arial" w:ascii="Arial" w:hAnsi="Arial"/>
                    </w:rPr>
                    <w:t>13.8</w:t>
                  </w:r>
                  <w:r>
                    <w:rPr>
                      <w:rFonts w:ascii="Arial" w:hAnsi="Arial" w:cs="Arial"/>
                    </w:rPr>
                    <w:t>亿</w:t>
                  </w:r>
                  <w:r>
                    <w:rPr>
                      <w:rFonts w:cs="Arial" w:ascii="Arial" w:hAnsi="Arial"/>
                    </w:rPr>
                    <w:t>t</w:t>
                  </w:r>
                  <w:r>
                    <w:rPr>
                      <w:rFonts w:ascii="Arial" w:hAnsi="Arial" w:cs="Arial"/>
                    </w:rPr>
                    <w:t>，占世界水泥总产量的</w:t>
                  </w:r>
                  <w:r>
                    <w:rPr>
                      <w:rFonts w:cs="Arial" w:ascii="Arial" w:hAnsi="Arial"/>
                    </w:rPr>
                    <w:t>50%</w:t>
                  </w:r>
                  <w:r>
                    <w:rPr>
                      <w:rFonts w:ascii="Arial" w:hAnsi="Arial" w:cs="Arial"/>
                    </w:rPr>
                    <w:t>以上，这就决定了中国混凝土机械在世界工程建设中的地位。近年来，混凝土机械市场经历了白热化的竞争，各制造企业进入了真正的微利时代。于此同时，各企业也都注重了机械技术含量的提升，在制造工艺和设计水平上都有大幅度提升。如电子技术、液压关键配件，在其行业都得到了广泛的应用和大幅度的技术提高。在控制系统做了微机调控方式的转变，整体质量有了显著的改善。其经济性、可靠性、实用性均有明显提高，以达到国际先进水准。中国的混凝土机械从制造和使用上来已经是世界大国了，在技术和性能方面也达到了国际领先水平，但是仍有部分因素阻碍了中国成为世界混凝土机械的强国。如产品在可靠性、节能、环保等方面与国外相比还存在一定差距，在智能化、信息化方面也存在很大差距。如今，工程机械行业都在秉承着“引进来”与“走出去”双管齐下的战略方针，混凝土机械也要在发展壮大的同时，积极吸收国外的顶尖技术力量，同时坚持扩充海外市场份额，为中国由混凝土机械大国转变成为世界混凝土机械强国贡献自己的力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混凝土搅拌机行业的发展态势，包括市场供给与需求情况、进出口情况、市场需求特点、行业竞争态势以及世界混凝土搅拌机市场发展状况等进行了分析，对混凝土搅拌机行业的市场需求及技术发展趋势进行了研判。报告数据丰富及时、图文并茂，还对国家相关产业政策进行了介绍和趋向研判，是混凝土搅拌机生产企业、科研单位、经销企业等单位准确了解当前中国混凝土搅拌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8348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48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机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混凝土搅拌机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混凝土搅拌机的功用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混凝土搅拌机的一般工作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产业价值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其它相关产业概述</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混凝土搅拌机产业运行状况透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混凝土搅拌机产业发展总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世界混凝土搅拌机技术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外混凝土搅拌机的现状和发展历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混凝土搅拌机主要国家运行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混凝土搅拌机产业发展趋势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凝土搅拌机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政策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社会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技术环境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凝土搅拌机产业运行状况</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产业发展概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产业运行动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产业发展存在问题与对策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中国混凝土搅拌机产业存在的问题</w:t>
                                        </w:r>
                                        <w:r>
                                          <w:rPr>
                                            <w:rFonts w:cs="Arial" w:ascii="Arial" w:hAnsi="Arial"/>
                                            <w:color w:val="000000"/>
                                            <w:szCs w:val="21"/>
                                          </w:rPr>
                                          <w:tab/>
                                          <w:t>141</w:t>
                                        </w:r>
                                      </w:p>
                                      <w:p>
                                        <w:pPr>
                                          <w:pStyle w:val="Normal"/>
                                          <w:spacing w:lineRule="atLeast" w:line="380"/>
                                          <w:rPr/>
                                        </w:pPr>
                                        <w:r>
                                          <w:rPr>
                                            <w:rFonts w:ascii="Arial" w:hAnsi="Arial" w:cs="Arial"/>
                                            <w:color w:val="000000"/>
                                            <w:szCs w:val="21"/>
                                          </w:rPr>
                                          <w:t>二、规范混凝土搅拌机行业发展的措施</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混凝土搅拌机行业发展的建议</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凝土搅拌机市场运行动态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发展综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主要企业竞争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竞争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经销商调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供给端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需求端分析</w:t>
                                        </w:r>
                                        <w:r>
                                          <w:rPr>
                                            <w:rFonts w:cs="Arial" w:ascii="Arial" w:hAnsi="Arial"/>
                                            <w:color w:val="000000"/>
                                            <w:szCs w:val="21"/>
                                          </w:rPr>
                                          <w:tab/>
                                          <w:t>155</w:t>
                                        </w:r>
                                      </w:p>
                                      <w:p>
                                        <w:pPr>
                                          <w:pStyle w:val="Normal"/>
                                          <w:spacing w:lineRule="atLeast" w:line="380"/>
                                          <w:rPr/>
                                        </w:pPr>
                                        <w:r>
                                          <w:rPr>
                                            <w:rFonts w:ascii="Arial" w:hAnsi="Arial" w:cs="Arial"/>
                                            <w:color w:val="000000"/>
                                            <w:szCs w:val="21"/>
                                          </w:rPr>
                                          <w:t>三、厂家和经销商库存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凝土搅拌机行业主要数据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盈利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主营业务收入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混凝土搅拌机产业进出口数据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混凝土搅拌机产业行业进出口数据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进口数量与金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出口数量与金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进口国家及地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出口国家及地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机械产业行业进出口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我国混凝土机械的进出口近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程机械产品进出口特点</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凝土搅拌机产业市场竞争格局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产业竞争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混凝土搅拌机中外竞争力对比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混凝土搅拌机技术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混凝土搅拌机品牌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产业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混凝土搅拌机生产企业集中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混凝土搅拌机市场集中度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企业提升竞争力策略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搅拌机产业领先企业运营现状及发展趋势</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企业发展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山工程机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神钢工程机械（集团）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厦工机械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工程机械集团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集团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及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混凝土搅拌机企业市场发展前景及趋势</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企业发展战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差异化</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企业发展建议</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搅拌机产业发展趋势预测</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凝土搅拌机产业发展优劣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凝土搅拌机产业市场发展预测评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容量趋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结构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费特征发展预测</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混凝土搅拌机产业发展趋势预测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混凝土搅拌机产业发展前景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混凝土搅拌机技术发展方向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我国混凝土搅拌机未来发展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混凝土搅拌机市场未来需求特点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混凝土搅拌机产业市场预测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混凝土搅拌机产业市场供给预测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混凝土搅拌机需求预测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混凝土搅拌机进出口预测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混凝土搅拌机产业市场盈利预测分析</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凝土机械产量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凝土机械产量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凝土机械产量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凝土机械产量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凝土机械产量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机械产量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凝土机械产量统计</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混凝土机械产量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机械产量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凝土机械产量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凝土机械产量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凝土机械产量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凝土机械产量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凝土机械产量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机械产量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企业单位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企业全部从业人员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企业资产</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大型企业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中型企业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小型企业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国有控股企业情况</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集体控股企业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私人控股企业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港澳台控股企业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外商控股企业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其他类型企业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企业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企业利润总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企业主营业务收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中联重工科技发展股份有限公司主营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获利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经营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资本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发展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现金流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主营业务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营业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柳工机械股份有限公司主营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每股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获利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经营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偿债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资本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发展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现金流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主营业务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营业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利润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净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推工程机械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每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资本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主营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主营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净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厦门厦工机械股份有限公司主营构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经营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资本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利润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徐州工程机械集团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一重工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资本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发展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混凝土搅拌机行业客观外部环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混凝土搅拌机行业竞争外部环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市场容量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混凝土搅拌机产业市场供给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混凝土搅拌机产业市场需求预测</w:t>
                                        </w:r>
                                        <w:r>
                                          <w:rPr>
                                            <w:rFonts w:cs="Arial" w:ascii="Arial" w:hAnsi="Arial"/>
                                            <w:color w:val="000000"/>
                                            <w:szCs w:val="21"/>
                                          </w:rPr>
                                          <w:tab/>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机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混凝土搅拌机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混凝土搅拌机的功用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混凝土搅拌机的一般工作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产业价值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其它相关产业概述</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混凝土搅拌机产业运行状况透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混凝土搅拌机产业发展总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世界混凝土搅拌机技术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外混凝土搅拌机的现状和发展历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混凝土搅拌机主要国家运行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混凝土搅拌机产业发展趋势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凝土搅拌机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政策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社会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技术环境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凝土搅拌机产业运行状况</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产业发展概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产业运行动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产业发展存在问题与对策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中国混凝土搅拌机产业存在的问题</w:t>
                                  </w:r>
                                  <w:r>
                                    <w:rPr>
                                      <w:rFonts w:cs="Arial" w:ascii="Arial" w:hAnsi="Arial"/>
                                      <w:color w:val="000000"/>
                                      <w:szCs w:val="21"/>
                                    </w:rPr>
                                    <w:tab/>
                                    <w:t>141</w:t>
                                  </w:r>
                                </w:p>
                                <w:p>
                                  <w:pPr>
                                    <w:pStyle w:val="Normal"/>
                                    <w:spacing w:lineRule="atLeast" w:line="380"/>
                                    <w:rPr/>
                                  </w:pPr>
                                  <w:r>
                                    <w:rPr>
                                      <w:rFonts w:ascii="Arial" w:hAnsi="Arial" w:cs="Arial"/>
                                      <w:color w:val="000000"/>
                                      <w:szCs w:val="21"/>
                                    </w:rPr>
                                    <w:t>二、规范混凝土搅拌机行业发展的措施</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混凝土搅拌机行业发展的建议</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凝土搅拌机市场运行动态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发展综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主要企业竞争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竞争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经销商调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供给端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需求端分析</w:t>
                                  </w:r>
                                  <w:r>
                                    <w:rPr>
                                      <w:rFonts w:cs="Arial" w:ascii="Arial" w:hAnsi="Arial"/>
                                      <w:color w:val="000000"/>
                                      <w:szCs w:val="21"/>
                                    </w:rPr>
                                    <w:tab/>
                                    <w:t>155</w:t>
                                  </w:r>
                                </w:p>
                                <w:p>
                                  <w:pPr>
                                    <w:pStyle w:val="Normal"/>
                                    <w:spacing w:lineRule="atLeast" w:line="380"/>
                                    <w:rPr/>
                                  </w:pPr>
                                  <w:r>
                                    <w:rPr>
                                      <w:rFonts w:ascii="Arial" w:hAnsi="Arial" w:cs="Arial"/>
                                      <w:color w:val="000000"/>
                                      <w:szCs w:val="21"/>
                                    </w:rPr>
                                    <w:t>三、厂家和经销商库存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凝土搅拌机行业主要数据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盈利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主营业务收入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混凝土搅拌机产业进出口数据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混凝土搅拌机产业行业进出口数据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进口数量与金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出口数量与金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进口国家及地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出口国家及地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机械产业行业进出口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我国混凝土机械的进出口近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程机械产品进出口特点</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凝土搅拌机产业市场竞争格局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产业竞争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混凝土搅拌机中外竞争力对比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混凝土搅拌机技术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混凝土搅拌机品牌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产业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混凝土搅拌机生产企业集中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混凝土搅拌机市场集中度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企业提升竞争力策略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搅拌机产业领先企业运营现状及发展趋势</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企业发展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山工程机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神钢工程机械（集团）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厦工机械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工程机械集团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集团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及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混凝土搅拌机企业市场发展前景及趋势</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企业发展战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差异化</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企业发展建议</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搅拌机产业发展趋势预测</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凝土搅拌机产业发展优劣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凝土搅拌机产业市场发展预测评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容量趋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结构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费特征发展预测</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混凝土搅拌机产业发展趋势预测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混凝土搅拌机产业发展前景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混凝土搅拌机技术发展方向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我国混凝土搅拌机未来发展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混凝土搅拌机市场未来需求特点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混凝土搅拌机产业市场预测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混凝土搅拌机产业市场供给预测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混凝土搅拌机需求预测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混凝土搅拌机进出口预测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混凝土搅拌机产业市场盈利预测分析</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凝土机械产量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凝土机械产量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凝土机械产量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凝土机械产量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凝土机械产量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机械产量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凝土机械产量统计</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混凝土机械产量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机械产量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凝土机械产量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凝土机械产量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凝土机械产量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凝土机械产量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凝土机械产量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机械产量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企业单位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企业全部从业人员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企业资产</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大型企业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中型企业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小型企业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国有控股企业情况</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集体控股企业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私人控股企业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港澳台控股企业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外商控股企业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其他类型企业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企业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企业利润总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企业主营业务收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中联重工科技发展股份有限公司主营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获利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经营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资本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发展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现金流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主营业务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营业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柳工机械股份有限公司主营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每股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获利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经营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偿债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资本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发展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现金流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主营业务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营业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利润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净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推工程机械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每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资本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主营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主营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净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厦门厦工机械股份有限公司主营构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经营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资本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利润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徐州工程机械集团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一重工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资本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发展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混凝土搅拌机行业客观外部环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混凝土搅拌机行业竞争外部环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市场容量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混凝土搅拌机产业市场供给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混凝土搅拌机产业市场需求预测</w:t>
                                  </w:r>
                                  <w:r>
                                    <w:rPr>
                                      <w:rFonts w:cs="Arial" w:ascii="Arial" w:hAnsi="Arial"/>
                                      <w:color w:val="000000"/>
                                      <w:szCs w:val="21"/>
                                    </w:rPr>
                                    <w:tab/>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80"/>
        <w:ind w:firstLine="420"/>
        <w:jc w:val="left"/>
        <w:rPr>
          <w:szCs w:val="21"/>
        </w:rPr>
      </w:pPr>
      <w:r>
        <w:rPr>
          <w:rFonts w:ascii="宋体;SimSun" w:hAnsi="宋体;SimSun" w:cs="宋体;SimSun"/>
          <w:szCs w:val="21"/>
          <w:lang w:val="zh-CN"/>
        </w:rPr>
        <w:t>混凝土搅拌机分类</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自落式搅拌机</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有较长的历史，早在</w:t>
      </w:r>
      <w:r>
        <w:rPr>
          <w:rFonts w:cs="宋体;SimSun" w:ascii="宋体;SimSun" w:hAnsi="宋体;SimSun"/>
          <w:szCs w:val="21"/>
          <w:lang w:val="zh-CN"/>
        </w:rPr>
        <w:t>20</w:t>
      </w:r>
      <w:r>
        <w:rPr>
          <w:rFonts w:ascii="宋体;SimSun" w:hAnsi="宋体;SimSun" w:cs="宋体;SimSun"/>
          <w:szCs w:val="21"/>
          <w:lang w:val="zh-CN"/>
        </w:rPr>
        <w:t>世纪初，由蒸汽机驱动的鼓筒式混凝土搅拌机已开始出现。</w:t>
      </w:r>
      <w:r>
        <w:rPr>
          <w:rFonts w:cs="宋体;SimSun" w:ascii="宋体;SimSun" w:hAnsi="宋体;SimSun"/>
          <w:szCs w:val="21"/>
          <w:lang w:val="zh-CN"/>
        </w:rPr>
        <w:t>50</w:t>
      </w:r>
      <w:r>
        <w:rPr>
          <w:rFonts w:ascii="宋体;SimSun" w:hAnsi="宋体;SimSun" w:cs="宋体;SimSun"/>
          <w:szCs w:val="21"/>
          <w:lang w:val="zh-CN"/>
        </w:rPr>
        <w:t>年代后，反转出料式和倾翻出料式的双锥形搅拌机以及裂筒式搅拌机等相继问世并获得发展。自落式混凝土搅拌机的拌筒内壁上有径向布置的搅拌叶片。工作时，拌筒绕其水平轴线回转，加入拌筒内的物料，被叶片提升至一定高度后，借自重下落，这样周而复始的运动，达到均匀搅拌的效果。自落式混凝土搅拌机的结构简单，一般以搅拌塑性混凝土为主。</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强制式搅拌机</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从</w:t>
      </w:r>
      <w:r>
        <w:rPr>
          <w:rFonts w:cs="宋体;SimSun" w:ascii="宋体;SimSun" w:hAnsi="宋体;SimSun"/>
          <w:szCs w:val="21"/>
          <w:lang w:val="zh-CN"/>
        </w:rPr>
        <w:t>20</w:t>
      </w:r>
      <w:r>
        <w:rPr>
          <w:rFonts w:ascii="宋体;SimSun" w:hAnsi="宋体;SimSun" w:cs="宋体;SimSun"/>
          <w:szCs w:val="21"/>
          <w:lang w:val="zh-CN"/>
        </w:rPr>
        <w:t>世纪</w:t>
      </w:r>
      <w:r>
        <w:rPr>
          <w:rFonts w:cs="宋体;SimSun" w:ascii="宋体;SimSun" w:hAnsi="宋体;SimSun"/>
          <w:szCs w:val="21"/>
          <w:lang w:val="zh-CN"/>
        </w:rPr>
        <w:t>50</w:t>
      </w:r>
      <w:r>
        <w:rPr>
          <w:rFonts w:ascii="宋体;SimSun" w:hAnsi="宋体;SimSun" w:cs="宋体;SimSun"/>
          <w:szCs w:val="21"/>
          <w:lang w:val="zh-CN"/>
        </w:rPr>
        <w:t>年代初兴起后，得到了迅速的发展和推广。最先出现的是圆盘立轴式强制混凝土搅拌机。这种搅拌机分为涡桨式和行星式两种。</w:t>
      </w:r>
      <w:r>
        <w:rPr>
          <w:rFonts w:cs="宋体;SimSun" w:ascii="宋体;SimSun" w:hAnsi="宋体;SimSun"/>
          <w:szCs w:val="21"/>
          <w:lang w:val="zh-CN"/>
        </w:rPr>
        <w:t>19</w:t>
      </w:r>
      <w:r>
        <w:rPr>
          <w:rFonts w:ascii="宋体;SimSun" w:hAnsi="宋体;SimSun" w:cs="宋体;SimSun"/>
          <w:szCs w:val="21"/>
          <w:lang w:val="zh-CN"/>
        </w:rPr>
        <w:t>世纪</w:t>
      </w:r>
      <w:r>
        <w:rPr>
          <w:rFonts w:cs="宋体;SimSun" w:ascii="宋体;SimSun" w:hAnsi="宋体;SimSun"/>
          <w:szCs w:val="21"/>
          <w:lang w:val="zh-CN"/>
        </w:rPr>
        <w:t>70</w:t>
      </w:r>
      <w:r>
        <w:rPr>
          <w:rFonts w:ascii="宋体;SimSun" w:hAnsi="宋体;SimSun" w:cs="宋体;SimSun"/>
          <w:szCs w:val="21"/>
          <w:lang w:val="zh-CN"/>
        </w:rPr>
        <w:t>年代后，随着轻骨料的应用，出现了圆槽卧轴式强制搅拌机，它又分单卧轴式和双卧轴式两种，兼有自落和强制两种搅拌的特点。其搅拌叶片的线速度小，耐磨性好和耗能少，发展较快。强制式混凝土搅拌机拌筒内的转轴臂架上装有搅拌叶片，加入拌筒内的物料，在搅拌叶片的强力搅动下，形成交叉的物流。这种搅拌方式远比自落搅拌方式作用强烈，主要适于搅拌干硬性混凝土。</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连续式混凝土搅拌机</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装有螺旋状搅拌叶片，各种材料分别按配合比经连续称量后送入搅拌机内，搅拌好的混凝土从卸料端连续向外卸出。这种搅拌机的搅拌时间短，生产率高、其发展引人注目。随着混凝土材料和施工工艺的发展、又相继出现了许多新型结构的混凝土搅拌机</w:t>
      </w:r>
      <w:r>
        <w:rPr>
          <w:rFonts w:cs="宋体;SimSun" w:ascii="宋体;SimSun" w:hAnsi="宋体;SimSun"/>
          <w:szCs w:val="21"/>
          <w:lang w:val="zh-CN"/>
        </w:rPr>
        <w:t>,</w:t>
      </w:r>
      <w:r>
        <w:rPr>
          <w:rFonts w:ascii="宋体;SimSun" w:hAnsi="宋体;SimSun" w:cs="宋体;SimSun"/>
          <w:szCs w:val="21"/>
          <w:lang w:val="zh-CN"/>
        </w:rPr>
        <w:t>如蒸汽加热式搅拌机</w:t>
      </w:r>
      <w:r>
        <w:rPr>
          <w:rFonts w:cs="宋体;SimSun" w:ascii="宋体;SimSun" w:hAnsi="宋体;SimSun"/>
          <w:szCs w:val="21"/>
          <w:lang w:val="zh-CN"/>
        </w:rPr>
        <w:t>,</w:t>
      </w:r>
      <w:r>
        <w:rPr>
          <w:rFonts w:ascii="宋体;SimSun" w:hAnsi="宋体;SimSun" w:cs="宋体;SimSun"/>
          <w:szCs w:val="21"/>
          <w:lang w:val="zh-CN"/>
        </w:rPr>
        <w:t>超临界转速搅拌机，声波搅拌机，无搅拌叶片的摇摆盘式搅拌机和二次搅拌的混凝土搅拌机等。</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产业运行趋势分析</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混凝土搅拌机是建筑机械中搅拌混凝土必备的机械，随着我国房地产建筑行业，公路，大坝，水电站，建设的扩大和商品混凝土的推广，水泥制品的产量提高，混凝土搅拌机销量一直在递增，由此也出现了不同产量，大、中、小型的搅拌机，广泛得到客户认可</w:t>
      </w:r>
      <w:r>
        <w:rPr>
          <w:rFonts w:cs="宋体;SimSun" w:ascii="宋体;SimSun" w:hAnsi="宋体;SimSun"/>
          <w:szCs w:val="21"/>
          <w:lang w:val="zh-CN"/>
        </w:rPr>
        <w:t>,</w:t>
      </w:r>
      <w:r>
        <w:rPr>
          <w:rFonts w:ascii="宋体;SimSun" w:hAnsi="宋体;SimSun" w:cs="宋体;SimSun"/>
          <w:szCs w:val="21"/>
          <w:lang w:val="zh-CN"/>
        </w:rPr>
        <w:t>随着互联的普及，有不少企业远销俄罗斯</w:t>
      </w:r>
      <w:r>
        <w:rPr>
          <w:rFonts w:cs="宋体;SimSun" w:ascii="宋体;SimSun" w:hAnsi="宋体;SimSun"/>
          <w:szCs w:val="21"/>
          <w:lang w:val="zh-CN"/>
        </w:rPr>
        <w:t>,</w:t>
      </w:r>
      <w:r>
        <w:rPr>
          <w:rFonts w:ascii="宋体;SimSun" w:hAnsi="宋体;SimSun" w:cs="宋体;SimSun"/>
          <w:szCs w:val="21"/>
          <w:lang w:val="zh-CN"/>
        </w:rPr>
        <w:t>欧洲，印度，西尼等西方国家。</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近几年由于搅拌机在众多行业里担任着必不可少的角色，在不少设备生产线中也是物料搅拌的必备产品，特别是</w:t>
      </w:r>
      <w:r>
        <w:rPr>
          <w:rFonts w:cs="宋体;SimSun" w:ascii="宋体;SimSun" w:hAnsi="宋体;SimSun"/>
          <w:szCs w:val="21"/>
          <w:lang w:val="zh-CN"/>
        </w:rPr>
        <w:t>JS</w:t>
      </w:r>
      <w:r>
        <w:rPr>
          <w:rFonts w:ascii="宋体;SimSun" w:hAnsi="宋体;SimSun" w:cs="宋体;SimSun"/>
          <w:szCs w:val="21"/>
          <w:lang w:val="zh-CN"/>
        </w:rPr>
        <w:t>系列的搅拌机，渐渐已经成为搅拌混凝土的主导产品</w:t>
      </w:r>
      <w:r>
        <w:rPr>
          <w:rFonts w:cs="宋体;SimSun" w:ascii="宋体;SimSun" w:hAnsi="宋体;SimSun"/>
          <w:szCs w:val="21"/>
          <w:lang w:val="zh-CN"/>
        </w:rPr>
        <w:t>,</w:t>
      </w:r>
      <w:r>
        <w:rPr>
          <w:rFonts w:ascii="宋体;SimSun" w:hAnsi="宋体;SimSun" w:cs="宋体;SimSun"/>
          <w:szCs w:val="21"/>
          <w:lang w:val="zh-CN"/>
        </w:rPr>
        <w:t>其中</w:t>
      </w:r>
      <w:r>
        <w:rPr>
          <w:rFonts w:cs="宋体;SimSun" w:ascii="宋体;SimSun" w:hAnsi="宋体;SimSun"/>
          <w:szCs w:val="21"/>
          <w:lang w:val="zh-CN"/>
        </w:rPr>
        <w:t>js350,js500,js750,js1000</w:t>
      </w:r>
      <w:r>
        <w:rPr>
          <w:rFonts w:ascii="宋体;SimSun" w:hAnsi="宋体;SimSun" w:cs="宋体;SimSun"/>
          <w:szCs w:val="21"/>
          <w:lang w:val="zh-CN"/>
        </w:rPr>
        <w:t>为中小型搅拌机，</w:t>
      </w:r>
      <w:r>
        <w:rPr>
          <w:rFonts w:cs="宋体;SimSun" w:ascii="宋体;SimSun" w:hAnsi="宋体;SimSun"/>
          <w:szCs w:val="21"/>
          <w:lang w:val="zh-CN"/>
        </w:rPr>
        <w:t>js1500,js2000,js2500,js3000</w:t>
      </w:r>
      <w:r>
        <w:rPr>
          <w:rFonts w:ascii="宋体;SimSun" w:hAnsi="宋体;SimSun" w:cs="宋体;SimSun"/>
          <w:szCs w:val="21"/>
          <w:lang w:val="zh-CN"/>
        </w:rPr>
        <w:t>为大型搅拌设备，加工工艺比一般普通搅拌机要复杂一些，要求高一点，也可与配料机组成简易搅拌站。</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pPr>
      <w:r>
        <w:rPr>
          <w:rFonts w:cs="宋体;SimSun" w:ascii="宋体;SimSun" w:hAnsi="宋体;SimSun"/>
          <w:szCs w:val="21"/>
          <w:lang w:val="zh-CN"/>
        </w:rPr>
        <w:t>2010</w:t>
      </w:r>
      <w:r>
        <w:rPr>
          <w:rFonts w:ascii="宋体;SimSun" w:hAnsi="宋体;SimSun" w:cs="宋体;SimSun"/>
          <w:szCs w:val="21"/>
          <w:lang w:val="zh-CN"/>
        </w:rPr>
        <w:t>年随着搅拌机厂家的增多，大部分企业以生产中、小型设备为主，搅拌机市场已经进入白热化时期，还有专业生产商品混凝土搅拌站企业的双重压力下，搅拌机企业，要以个性服务，技术创新，提高搅拌机主机的自制能力，产品多元化，等相关</w:t>
      </w:r>
      <w:r>
        <w:rPr>
          <w:rFonts w:cs="宋体;SimSun" w:ascii="宋体;SimSun" w:hAnsi="宋体;SimSun"/>
          <w:szCs w:val="21"/>
          <w:lang w:val="zh-CN"/>
        </w:rPr>
        <w:t>,</w:t>
      </w:r>
      <w:r>
        <w:rPr>
          <w:rFonts w:ascii="宋体;SimSun" w:hAnsi="宋体;SimSun" w:cs="宋体;SimSun"/>
          <w:szCs w:val="21"/>
          <w:lang w:val="zh-CN"/>
        </w:rPr>
        <w:t>为自己的企业树立一个强有劲的品牌，才能做成行业的领航者。</w:t>
      </w:r>
    </w:p>
    <w:p>
      <w:pPr>
        <w:pStyle w:val="Normal"/>
        <w:autoSpaceDE w:val="false"/>
        <w:spacing w:lineRule="atLeast" w:line="38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380"/>
        <w:ind w:firstLine="420"/>
        <w:jc w:val="left"/>
        <w:rPr>
          <w:szCs w:val="21"/>
        </w:rPr>
      </w:pPr>
      <w:r>
        <w:rPr>
          <w:szCs w:val="21"/>
        </w:rPr>
        <w:drawing>
          <wp:inline distT="0" distB="0" distL="0" distR="0">
            <wp:extent cx="5484495" cy="166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21" r="-6" b="-21"/>
                    <a:stretch>
                      <a:fillRect/>
                    </a:stretch>
                  </pic:blipFill>
                  <pic:spPr bwMode="auto">
                    <a:xfrm>
                      <a:off x="0" y="0"/>
                      <a:ext cx="5484495" cy="1664335"/>
                    </a:xfrm>
                    <a:prstGeom prst="rect">
                      <a:avLst/>
                    </a:prstGeom>
                  </pic:spPr>
                </pic:pic>
              </a:graphicData>
            </a:graphic>
          </wp:inline>
        </w:drawing>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010-2011</w:t>
      </w:r>
      <w:r>
        <w:rPr>
          <w:rFonts w:ascii="宋体;SimSun" w:hAnsi="宋体;SimSun" w:cs="宋体;SimSun"/>
          <w:szCs w:val="21"/>
          <w:lang w:val="zh-CN"/>
        </w:rPr>
        <w:t>年中国混凝土搅拌机产业发展概述</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1</w:t>
      </w:r>
      <w:r>
        <w:rPr>
          <w:rFonts w:ascii="宋体;SimSun" w:hAnsi="宋体;SimSun" w:cs="宋体;SimSun"/>
          <w:szCs w:val="21"/>
          <w:lang w:val="zh-CN"/>
        </w:rPr>
        <w:t>、三四线城市商混率提升带来的需求下沉。从</w:t>
      </w:r>
      <w:r>
        <w:rPr>
          <w:rFonts w:cs="宋体;SimSun" w:ascii="宋体;SimSun" w:hAnsi="宋体;SimSun"/>
          <w:szCs w:val="21"/>
          <w:lang w:val="zh-CN"/>
        </w:rPr>
        <w:t>2010</w:t>
      </w:r>
      <w:r>
        <w:rPr>
          <w:rFonts w:ascii="宋体;SimSun" w:hAnsi="宋体;SimSun" w:cs="宋体;SimSun"/>
          <w:szCs w:val="21"/>
          <w:lang w:val="zh-CN"/>
        </w:rPr>
        <w:t>年年底的数据来看，我国全国整体散装率水平在</w:t>
      </w:r>
      <w:r>
        <w:rPr>
          <w:rFonts w:cs="宋体;SimSun" w:ascii="宋体;SimSun" w:hAnsi="宋体;SimSun"/>
          <w:szCs w:val="21"/>
          <w:lang w:val="zh-CN"/>
        </w:rPr>
        <w:t>48%</w:t>
      </w:r>
      <w:r>
        <w:rPr>
          <w:rFonts w:ascii="宋体;SimSun" w:hAnsi="宋体;SimSun" w:cs="宋体;SimSun"/>
          <w:szCs w:val="21"/>
          <w:lang w:val="zh-CN"/>
        </w:rPr>
        <w:t>左右，没有完成</w:t>
      </w:r>
      <w:r>
        <w:rPr>
          <w:rFonts w:cs="宋体;SimSun" w:ascii="宋体;SimSun" w:hAnsi="宋体;SimSun"/>
          <w:szCs w:val="21"/>
          <w:lang w:val="zh-CN"/>
        </w:rPr>
        <w:t>2006</w:t>
      </w:r>
      <w:r>
        <w:rPr>
          <w:rFonts w:ascii="宋体;SimSun" w:hAnsi="宋体;SimSun" w:cs="宋体;SimSun"/>
          <w:szCs w:val="21"/>
          <w:lang w:val="zh-CN"/>
        </w:rPr>
        <w:t>年的预定指标。但从分布来看，一线城市基本上已经实现</w:t>
      </w:r>
      <w:r>
        <w:rPr>
          <w:rFonts w:cs="宋体;SimSun" w:ascii="宋体;SimSun" w:hAnsi="宋体;SimSun"/>
          <w:szCs w:val="21"/>
          <w:lang w:val="zh-CN"/>
        </w:rPr>
        <w:t>90%</w:t>
      </w:r>
      <w:r>
        <w:rPr>
          <w:rFonts w:ascii="宋体;SimSun" w:hAnsi="宋体;SimSun" w:cs="宋体;SimSun"/>
          <w:szCs w:val="21"/>
          <w:lang w:val="zh-CN"/>
        </w:rPr>
        <w:t>以上的散装率。随着一线房地产商逐渐进入三四线城市开发，施工方式也逐渐从现场搅拌向预制混凝土转变，从而带动了三四线城市混凝土机械市场的兴起。通过对区域的散装水泥使用量进行分析，我们发现欠发达区域需求增速快于发达区域、散装水泥率提升速度快。这也从客观上证明了需求下沉的趋势。</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w:t>
      </w:r>
      <w:r>
        <w:rPr>
          <w:rFonts w:ascii="宋体;SimSun" w:hAnsi="宋体;SimSun" w:cs="宋体;SimSun"/>
          <w:szCs w:val="21"/>
          <w:lang w:val="zh-CN"/>
        </w:rPr>
        <w:t>、水泥制造商进入混凝土行业。目前大型水泥企业强势进入预拌混凝土市场，目标通过投资混凝土搅拌站，直接指定混凝土搅拌站使用本公司生产的水泥从而达到水泥销售的目的，完善产业链条。由于这些企业规划都比较大，形成对混凝土成套设备的需求。</w:t>
      </w:r>
      <w:r>
        <w:rPr>
          <w:rFonts w:cs="宋体;SimSun" w:ascii="宋体;SimSun" w:hAnsi="宋体;SimSun"/>
          <w:szCs w:val="21"/>
          <w:lang w:val="zh-CN"/>
        </w:rPr>
        <w:t>2011</w:t>
      </w:r>
      <w:r>
        <w:rPr>
          <w:rFonts w:ascii="宋体;SimSun" w:hAnsi="宋体;SimSun" w:cs="宋体;SimSun"/>
          <w:szCs w:val="21"/>
          <w:lang w:val="zh-CN"/>
        </w:rPr>
        <w:t>年仅冀东、塔牌、亚泰、华润和华新水泥的混凝土产能就达到</w:t>
      </w:r>
      <w:r>
        <w:rPr>
          <w:rFonts w:cs="宋体;SimSun" w:ascii="宋体;SimSun" w:hAnsi="宋体;SimSun"/>
          <w:szCs w:val="21"/>
          <w:lang w:val="zh-CN"/>
        </w:rPr>
        <w:t>1.82</w:t>
      </w:r>
      <w:r>
        <w:rPr>
          <w:rFonts w:ascii="宋体;SimSun" w:hAnsi="宋体;SimSun" w:cs="宋体;SimSun"/>
          <w:szCs w:val="21"/>
          <w:lang w:val="zh-CN"/>
        </w:rPr>
        <w:t>亿立方米，同比增长接近</w:t>
      </w:r>
      <w:r>
        <w:rPr>
          <w:rFonts w:cs="宋体;SimSun" w:ascii="宋体;SimSun" w:hAnsi="宋体;SimSun"/>
          <w:szCs w:val="21"/>
          <w:lang w:val="zh-CN"/>
        </w:rPr>
        <w:t>100%</w:t>
      </w:r>
      <w:r>
        <w:rPr>
          <w:rFonts w:ascii="宋体;SimSun" w:hAnsi="宋体;SimSun" w:cs="宋体;SimSun"/>
          <w:szCs w:val="21"/>
          <w:lang w:val="zh-CN"/>
        </w:rPr>
        <w:t>。</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中国混凝土搅拌机产业发展优劣势分析</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1</w:t>
      </w:r>
      <w:r>
        <w:rPr>
          <w:rFonts w:ascii="宋体;SimSun" w:hAnsi="宋体;SimSun" w:cs="宋体;SimSun"/>
          <w:szCs w:val="21"/>
          <w:lang w:val="zh-CN"/>
        </w:rPr>
        <w:t>、产业发展机遇</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机遇分析。一是党和政府制定了一系列支持政策，把发展农产品加工业和混凝土搅拌机工业作为工业结构调整、农产品转化增值和农民增收的重要任务，市场对发展混凝土搅拌机机械的拉动作用很大。二是我国实施</w:t>
      </w:r>
      <w:r>
        <w:rPr>
          <w:rFonts w:cs="宋体;SimSun" w:ascii="宋体;SimSun" w:hAnsi="宋体;SimSun"/>
          <w:szCs w:val="21"/>
          <w:lang w:val="zh-CN"/>
        </w:rPr>
        <w:t>"</w:t>
      </w:r>
      <w:r>
        <w:rPr>
          <w:rFonts w:ascii="宋体;SimSun" w:hAnsi="宋体;SimSun" w:cs="宋体;SimSun"/>
          <w:szCs w:val="21"/>
          <w:lang w:val="zh-CN"/>
        </w:rPr>
        <w:t>西部大开发战略</w:t>
      </w:r>
      <w:r>
        <w:rPr>
          <w:rFonts w:cs="宋体;SimSun" w:ascii="宋体;SimSun" w:hAnsi="宋体;SimSun"/>
          <w:szCs w:val="21"/>
          <w:lang w:val="zh-CN"/>
        </w:rPr>
        <w:t>"</w:t>
      </w:r>
      <w:r>
        <w:rPr>
          <w:rFonts w:ascii="宋体;SimSun" w:hAnsi="宋体;SimSun" w:cs="宋体;SimSun"/>
          <w:szCs w:val="21"/>
          <w:lang w:val="zh-CN"/>
        </w:rPr>
        <w:t>和</w:t>
      </w:r>
      <w:r>
        <w:rPr>
          <w:rFonts w:cs="宋体;SimSun" w:ascii="宋体;SimSun" w:hAnsi="宋体;SimSun"/>
          <w:szCs w:val="21"/>
          <w:lang w:val="zh-CN"/>
        </w:rPr>
        <w:t>"</w:t>
      </w:r>
      <w:r>
        <w:rPr>
          <w:rFonts w:ascii="宋体;SimSun" w:hAnsi="宋体;SimSun" w:cs="宋体;SimSun"/>
          <w:szCs w:val="21"/>
          <w:lang w:val="zh-CN"/>
        </w:rPr>
        <w:t>振兴东北老工业基地战略</w:t>
      </w:r>
      <w:r>
        <w:rPr>
          <w:rFonts w:cs="宋体;SimSun" w:ascii="宋体;SimSun" w:hAnsi="宋体;SimSun"/>
          <w:szCs w:val="21"/>
          <w:lang w:val="zh-CN"/>
        </w:rPr>
        <w:t>"</w:t>
      </w:r>
      <w:r>
        <w:rPr>
          <w:rFonts w:ascii="宋体;SimSun" w:hAnsi="宋体;SimSun" w:cs="宋体;SimSun"/>
          <w:szCs w:val="21"/>
          <w:lang w:val="zh-CN"/>
        </w:rPr>
        <w:t>，为发展混凝土搅拌机机械提供了新的发展空间和市场需求。三是随着实施</w:t>
      </w:r>
      <w:r>
        <w:rPr>
          <w:rFonts w:cs="宋体;SimSun" w:ascii="宋体;SimSun" w:hAnsi="宋体;SimSun"/>
          <w:szCs w:val="21"/>
          <w:lang w:val="zh-CN"/>
        </w:rPr>
        <w:t>WTO</w:t>
      </w:r>
      <w:r>
        <w:rPr>
          <w:rFonts w:ascii="宋体;SimSun" w:hAnsi="宋体;SimSun" w:cs="宋体;SimSun"/>
          <w:szCs w:val="21"/>
          <w:lang w:val="zh-CN"/>
        </w:rPr>
        <w:t>规则的进一步深入，混凝土搅拌机机械将会围绕国际规则和惯例提升技术档次。四是随着</w:t>
      </w:r>
      <w:r>
        <w:rPr>
          <w:rFonts w:cs="宋体;SimSun" w:ascii="宋体;SimSun" w:hAnsi="宋体;SimSun"/>
          <w:szCs w:val="21"/>
          <w:lang w:val="zh-CN"/>
        </w:rPr>
        <w:t>"</w:t>
      </w:r>
      <w:r>
        <w:rPr>
          <w:rFonts w:ascii="宋体;SimSun" w:hAnsi="宋体;SimSun" w:cs="宋体;SimSun"/>
          <w:szCs w:val="21"/>
          <w:lang w:val="zh-CN"/>
        </w:rPr>
        <w:t>十二五</w:t>
      </w:r>
      <w:r>
        <w:rPr>
          <w:rFonts w:cs="宋体;SimSun" w:ascii="宋体;SimSun" w:hAnsi="宋体;SimSun"/>
          <w:szCs w:val="21"/>
          <w:lang w:val="zh-CN"/>
        </w:rPr>
        <w:t>"</w:t>
      </w:r>
      <w:r>
        <w:rPr>
          <w:rFonts w:ascii="宋体;SimSun" w:hAnsi="宋体;SimSun" w:cs="宋体;SimSun"/>
          <w:szCs w:val="21"/>
          <w:lang w:val="zh-CN"/>
        </w:rPr>
        <w:t>计划的实施，一批新技术、新设备、新标准等将会相继涌现，必将推动我国混凝土搅拌机机械的更快发展。</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w:t>
      </w:r>
      <w:r>
        <w:rPr>
          <w:rFonts w:ascii="宋体;SimSun" w:hAnsi="宋体;SimSun" w:cs="宋体;SimSun"/>
          <w:szCs w:val="21"/>
          <w:lang w:val="zh-CN"/>
        </w:rPr>
        <w:t>、产业发展劣势</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劣势分析。一是混凝土搅拌机机械的总体技术水平落后，部分高端产品大多是采取引进、测绘仿制或参照设计等方法制造的，多数产品低水平重复严重。二是自主开发能力薄弱，科研投入不足，行业中绝大多数企业不具备技术研发能力。三是产业主体高新技术主要依靠国外，具有自主知识产权的产品很少，该行业缺乏技术跨越的战略措施，多数企业难以开展技术创新工作。</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3</w:t>
      </w:r>
      <w:r>
        <w:rPr>
          <w:rFonts w:ascii="宋体;SimSun" w:hAnsi="宋体;SimSun" w:cs="宋体;SimSun"/>
          <w:szCs w:val="21"/>
          <w:lang w:val="zh-CN"/>
        </w:rPr>
        <w:t>、产业发展优势</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优势分析。一是混凝土搅拌机机械的发展速度较快，日前已进入产品结构调整、提高开发创新能力并与国际接轨的发展时期。二是形成一批具有一定优势的混凝土搅拌机机械制造企业，形成一支具有一定开发能力的研发队伍。三是各级政府高度重视工业产品加工业和混凝土搅拌机工业，为混凝土搅拌机机械的发展创造了良好的政策环境和市场环境。</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4</w:t>
      </w:r>
      <w:r>
        <w:rPr>
          <w:rFonts w:ascii="宋体;SimSun" w:hAnsi="宋体;SimSun" w:cs="宋体;SimSun"/>
          <w:szCs w:val="21"/>
          <w:lang w:val="zh-CN"/>
        </w:rPr>
        <w:t>、产业发展风险</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挑战分析。一是国外新的替代产品不断出现，我国混凝土搅拌机机械高端产品的更新换代将继续依赖国外。二是外国的主要竞争对手继续增多，他们依靠强有力的技术优势、质量优势和先进的营销策略，吸引了我国很多用户大都愿意购买外国的先进设备。三是发达国家实施的技术壁垒越垒越高，在卖给我国的技术装备和材料等方面设置了大量的技术壁垒，导致我国进口的许多混凝土搅拌机机械和材料只能使用，难以进行自主更新。根据以上战略环境分析，</w:t>
      </w:r>
      <w:r>
        <w:rPr>
          <w:rFonts w:cs="宋体;SimSun" w:ascii="宋体;SimSun" w:hAnsi="宋体;SimSun"/>
          <w:szCs w:val="21"/>
          <w:lang w:val="zh-CN"/>
        </w:rPr>
        <w:t>"</w:t>
      </w:r>
      <w:r>
        <w:rPr>
          <w:rFonts w:ascii="宋体;SimSun" w:hAnsi="宋体;SimSun" w:cs="宋体;SimSun"/>
          <w:szCs w:val="21"/>
          <w:lang w:val="zh-CN"/>
        </w:rPr>
        <w:t>十二五</w:t>
      </w:r>
      <w:r>
        <w:rPr>
          <w:rFonts w:cs="宋体;SimSun" w:ascii="宋体;SimSun" w:hAnsi="宋体;SimSun"/>
          <w:szCs w:val="21"/>
          <w:lang w:val="zh-CN"/>
        </w:rPr>
        <w:t>"</w:t>
      </w:r>
      <w:r>
        <w:rPr>
          <w:rFonts w:ascii="宋体;SimSun" w:hAnsi="宋体;SimSun" w:cs="宋体;SimSun"/>
          <w:szCs w:val="21"/>
          <w:lang w:val="zh-CN"/>
        </w:rPr>
        <w:t>期间我国混凝土搅拌机机械制造业的发展机遇与挑战并存，优势与劣势并存。但从总体进行宏观分析，机遇大于挑战，劣势大于优势。按照</w:t>
      </w:r>
      <w:r>
        <w:rPr>
          <w:rFonts w:cs="宋体;SimSun" w:ascii="宋体;SimSun" w:hAnsi="宋体;SimSun"/>
          <w:szCs w:val="21"/>
          <w:lang w:val="zh-CN"/>
        </w:rPr>
        <w:t>SWOT</w:t>
      </w:r>
      <w:r>
        <w:rPr>
          <w:rFonts w:ascii="宋体;SimSun" w:hAnsi="宋体;SimSun" w:cs="宋体;SimSun"/>
          <w:szCs w:val="21"/>
          <w:lang w:val="zh-CN"/>
        </w:rPr>
        <w:t>理论分析，我们应该实施扭转性战略，充分利用混凝土搅拌机机械制造业的发展机遇，改变内部条件和环境，调整产业结构，加快技术创新以及与国际接轨的步伐，提升产业升级。与此同时，发挥我国混凝土搅拌机机械制造业的现有优势，采取积极措施应对挑战，克服劣势，培养核心竞争力，才是发展我国混凝土搅拌机机械制造业的必由之路。</w:t>
      </w:r>
    </w:p>
    <w:p>
      <w:pPr>
        <w:pStyle w:val="Normal"/>
        <w:rPr>
          <w:szCs w:val="21"/>
        </w:rPr>
      </w:pPr>
      <w:r>
        <w:rPr>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6:09:00Z</dcterms:modified>
  <cp:revision>82</cp:revision>
  <dc:subject/>
  <dc:title/>
</cp:coreProperties>
</file>