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工程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工程煤产业市场深度调研分析及行业风投战略预测报告》依托公司多年来对工程煤产品的研究，结合工程煤产品历年供需关系变化规律，对工程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工程煤产业市场深度调研分析及行业风投战略预测报告》对我国工程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工程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工程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工程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工程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工程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工程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工程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工程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程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工程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工程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工程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工程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工程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工程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工程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工程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工程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工程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工程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工程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工程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工程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程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程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程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工程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工程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程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程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程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程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程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程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工程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工程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工程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工程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工程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工程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工程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工程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工程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工程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工程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工程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工程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工程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程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程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程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程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工程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工程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程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程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程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程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程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程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程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工程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程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工程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工程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工程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工程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工程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工程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工程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工程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程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工程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工程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工程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工程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工程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工程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工程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工程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工程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工程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工程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工程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工程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工程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程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程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程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工程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工程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程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程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程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程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程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程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工程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工程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工程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工程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工程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工程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工程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工程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工程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工程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工程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工程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工程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工程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程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程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程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程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工程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工程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程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程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程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程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程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程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程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工程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程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2:34:00Z</dcterms:modified>
  <cp:revision>90</cp:revision>
  <dc:subject/>
  <dc:title/>
</cp:coreProperties>
</file>