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氟碳铈矿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氟碳铈矿产业市场深度调研分析及投资战略预测报告》依托公司多年来对氟碳铈矿产品的研究，结合氟碳铈矿产品历年供需关系变化规律，对氟碳铈矿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氟碳铈矿产业市场深度调研分析及投资战略预测报告》对我国氟碳铈矿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氟碳铈矿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氟碳铈矿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氟碳铈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氟碳铈矿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氟碳铈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氟碳铈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碳铈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氟碳铈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氟碳铈矿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氟碳铈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氟碳铈矿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氟碳铈矿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氟碳铈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氟碳铈矿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碳铈矿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氟碳铈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氟碳铈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氟碳铈矿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氟碳铈矿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碳铈矿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氟碳铈矿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氟碳铈矿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氟碳铈矿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氟碳铈矿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碳铈矿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碳铈矿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碳铈矿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氟碳铈矿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氟碳铈矿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氟碳铈矿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碳铈矿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碳铈矿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碳铈矿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碳铈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氟碳铈矿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碳铈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氟碳铈矿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氟碳铈矿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氟碳铈矿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氟碳铈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氟碳铈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氟碳铈矿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氟碳铈矿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碳铈矿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氟碳铈矿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碳铈矿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碳铈矿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碳铈矿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氟碳铈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氟碳铈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碳铈矿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氟碳铈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氟碳铈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氟碳铈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氟碳铈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氟碳铈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氟碳铈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氟碳铈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氟碳铈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氟碳铈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氟碳铈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氟碳铈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氟碳铈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氟碳铈矿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碳铈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碳铈矿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碳铈矿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氟碳铈矿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氟碳铈矿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氟碳铈矿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氟碳铈矿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氟碳铈矿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氟碳铈矿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氟碳铈矿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氟碳铈矿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氟碳铈矿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碳铈矿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碳铈矿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碳铈矿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碳铈矿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碳铈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氟碳铈矿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碳铈矿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碳铈矿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碳铈矿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碳铈矿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碳铈矿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碳铈矿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氟碳铈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碳铈矿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碳铈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氟碳铈矿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氟碳铈矿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氟碳铈矿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氟碳铈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氟碳铈矿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氟碳铈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氟碳铈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碳铈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氟碳铈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氟碳铈矿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氟碳铈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氟碳铈矿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氟碳铈矿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氟碳铈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氟碳铈矿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碳铈矿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氟碳铈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氟碳铈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氟碳铈矿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氟碳铈矿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碳铈矿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氟碳铈矿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氟碳铈矿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氟碳铈矿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氟碳铈矿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碳铈矿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碳铈矿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碳铈矿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氟碳铈矿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氟碳铈矿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氟碳铈矿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碳铈矿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碳铈矿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碳铈矿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碳铈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氟碳铈矿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碳铈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氟碳铈矿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氟碳铈矿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氟碳铈矿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氟碳铈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氟碳铈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氟碳铈矿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氟碳铈矿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碳铈矿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氟碳铈矿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碳铈矿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碳铈矿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碳铈矿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氟碳铈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氟碳铈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碳铈矿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氟碳铈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氟碳铈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氟碳铈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氟碳铈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氟碳铈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氟碳铈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氟碳铈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氟碳铈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氟碳铈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氟碳铈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氟碳铈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氟碳铈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氟碳铈矿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碳铈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碳铈矿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碳铈矿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氟碳铈矿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氟碳铈矿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氟碳铈矿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氟碳铈矿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氟碳铈矿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氟碳铈矿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氟碳铈矿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氟碳铈矿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氟碳铈矿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碳铈矿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碳铈矿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碳铈矿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碳铈矿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碳铈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氟碳铈矿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碳铈矿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碳铈矿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碳铈矿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碳铈矿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碳铈矿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碳铈矿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氟碳铈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碳铈矿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碳铈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氟碳铈矿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17:00Z</dcterms:modified>
  <cp:revision>153</cp:revision>
  <dc:subject/>
  <dc:title/>
</cp:coreProperties>
</file>