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镀槽钢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冷镀槽钢产业市场深度调研分析及投资战略预测报告》依托公司多年来对冷镀槽钢产品的研究，结合冷镀槽钢产品历年供需关系变化规律，对冷镀槽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冷镀槽钢产业市场深度调研分析及投资战略预测报告》对我国冷镀槽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镀槽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镀槽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镀槽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冷镀槽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镀槽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镀槽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镀槽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冷镀槽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冷镀槽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镀槽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镀槽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冷镀槽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镀槽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镀槽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冷镀槽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镀槽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冷镀槽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冷镀槽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镀槽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冷镀槽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镀槽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镀槽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镀槽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镀槽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镀槽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冷镀槽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冷镀槽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冷镀槽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镀槽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镀槽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镀槽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镀槽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镀槽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镀槽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镀槽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冷镀槽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镀槽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镀槽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镀槽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镀槽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冷镀槽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镀槽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镀槽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冷镀槽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冷镀槽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冷镀槽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冷镀槽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冷镀槽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冷镀槽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冷镀槽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冷镀槽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冷镀槽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冷镀槽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冷镀槽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冷镀槽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镀槽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镀槽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镀槽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镀槽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镀槽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镀槽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冷镀槽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镀槽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镀槽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镀槽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镀槽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镀槽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冷镀槽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镀槽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镀槽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镀槽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冷镀槽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镀槽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镀槽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镀槽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冷镀槽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冷镀槽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镀槽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镀槽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冷镀槽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镀槽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镀槽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冷镀槽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镀槽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冷镀槽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冷镀槽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镀槽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冷镀槽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镀槽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镀槽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镀槽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镀槽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镀槽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冷镀槽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冷镀槽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冷镀槽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镀槽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镀槽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镀槽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镀槽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镀槽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镀槽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镀槽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冷镀槽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镀槽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镀槽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镀槽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镀槽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冷镀槽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镀槽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镀槽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冷镀槽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冷镀槽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冷镀槽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冷镀槽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冷镀槽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冷镀槽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冷镀槽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冷镀槽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冷镀槽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冷镀槽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冷镀槽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冷镀槽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镀槽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镀槽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镀槽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镀槽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镀槽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镀槽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冷镀槽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镀槽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镀槽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镀槽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镀槽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镀槽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冷镀槽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22:00Z</dcterms:modified>
  <cp:revision>163</cp:revision>
  <dc:subject/>
  <dc:title/>
</cp:coreProperties>
</file>