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轧带肋钢筋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冷轧带肋钢筋产业市场深度调研分析及投资战略预测报告》依托公司多年来对冷轧带肋钢筋产品的研究，结合冷轧带肋钢筋产品历年供需关系变化规律，对冷轧带肋钢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冷轧带肋钢筋产业市场深度调研分析及投资战略预测报告》对我国冷轧带肋钢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轧带肋钢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轧带肋钢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轧带肋钢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冷轧带肋钢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轧带肋钢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轧带肋钢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带肋钢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轧带肋钢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冷轧带肋钢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冷轧带肋钢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带肋钢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轧带肋钢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冷轧带肋钢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冷轧带肋钢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带肋钢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冷轧带肋钢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冷轧带肋钢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冷轧带肋钢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冷轧带肋钢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带肋钢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冷轧带肋钢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轧带肋钢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轧带肋钢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轧带肋钢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肋钢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带肋钢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带肋钢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冷轧带肋钢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冷轧带肋钢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冷轧带肋钢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带肋钢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带肋钢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带肋钢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带肋钢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冷轧带肋钢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轧带肋钢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轧带肋钢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带肋钢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轧带肋钢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轧带肋钢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轧带肋钢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冷轧带肋钢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轧带肋钢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轧带肋钢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轧带肋钢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带肋钢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肋钢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肋钢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轧带肋钢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冷轧带肋钢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带肋钢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冷轧带肋钢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冷轧带肋钢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冷轧带肋钢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冷轧带肋钢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冷轧带肋钢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冷轧带肋钢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冷轧带肋钢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冷轧带肋钢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冷轧带肋钢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冷轧带肋钢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冷轧带肋钢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冷轧带肋钢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带肋钢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肋钢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轧带肋钢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轧带肋钢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带肋钢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带肋钢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带肋钢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冷轧带肋钢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轧带肋钢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带肋钢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带肋钢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带肋钢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带肋钢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带肋钢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肋钢筋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肋钢筋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肋钢筋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带肋钢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肋钢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肋钢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肋钢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带肋钢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带肋钢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带肋钢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带肋钢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冷轧带肋钢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带肋钢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带肋钢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带肋钢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轧带肋钢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轧带肋钢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轧带肋钢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冷轧带肋钢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轧带肋钢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轧带肋钢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带肋钢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轧带肋钢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冷轧带肋钢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冷轧带肋钢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带肋钢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轧带肋钢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冷轧带肋钢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冷轧带肋钢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带肋钢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冷轧带肋钢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冷轧带肋钢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冷轧带肋钢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冷轧带肋钢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带肋钢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冷轧带肋钢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轧带肋钢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轧带肋钢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轧带肋钢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肋钢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带肋钢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带肋钢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冷轧带肋钢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冷轧带肋钢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冷轧带肋钢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带肋钢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带肋钢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带肋钢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带肋钢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冷轧带肋钢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轧带肋钢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轧带肋钢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带肋钢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轧带肋钢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轧带肋钢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轧带肋钢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冷轧带肋钢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轧带肋钢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轧带肋钢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轧带肋钢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带肋钢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肋钢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肋钢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轧带肋钢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冷轧带肋钢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带肋钢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冷轧带肋钢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冷轧带肋钢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冷轧带肋钢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冷轧带肋钢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冷轧带肋钢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冷轧带肋钢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冷轧带肋钢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冷轧带肋钢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冷轧带肋钢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冷轧带肋钢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冷轧带肋钢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冷轧带肋钢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带肋钢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肋钢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轧带肋钢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轧带肋钢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带肋钢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带肋钢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带肋钢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冷轧带肋钢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轧带肋钢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带肋钢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带肋钢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带肋钢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带肋钢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带肋钢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肋钢筋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肋钢筋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肋钢筋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带肋钢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肋钢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肋钢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肋钢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带肋钢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带肋钢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带肋钢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带肋钢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冷轧带肋钢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带肋钢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带肋钢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带肋钢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23:00Z</dcterms:modified>
  <cp:revision>167</cp:revision>
  <dc:subject/>
  <dc:title/>
</cp:coreProperties>
</file>