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电风扇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产业市场深度调研分析及投资战略预测报告》依托公司多年来对家用电风扇产品的研究，结合家用电风扇产品历年供需关系变化规律，对家用电风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产业市场深度调研分析及投资战略预测报告》对我国家用电风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电风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电风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电风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用电风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风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电风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家用电风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电风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电风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电风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电风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电风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电风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电风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电风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风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电风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电风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风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风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电风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电风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电风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电风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电风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用电风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风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电风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家用电风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电风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电风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电风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电风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电风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电风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电风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电风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风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电风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电风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风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风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电风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电风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29:00Z</dcterms:modified>
  <cp:revision>177</cp:revision>
  <dc:subject/>
  <dc:title/>
</cp:coreProperties>
</file>