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窗式空调产业市场深度调研分析及投资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窗式空调产业市场深度调研分析及投资战略预测报告》依托公司多年来对窗式空调产品的研究，结合窗式空调产品历年供需关系变化规律，对窗式空调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窗式空调产业市场深度调研分析及投资战略预测报告》对我国窗式空调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窗式空调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窗式空调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窗式空调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窗式空调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窗式空调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窗式空调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窗式空调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窗式空调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窗式空调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窗式空调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窗式空调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窗式空调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窗式空调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窗式空调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窗式空调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窗式空调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窗式空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窗式空调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窗式空调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窗式空调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窗式空调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窗式空调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窗式空调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窗式空调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窗式空调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窗式空调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窗式空调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窗式空调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窗式空调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窗式空调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窗式空调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窗式空调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窗式空调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窗式空调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窗式空调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窗式空调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窗式空调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窗式空调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窗式空调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窗式空调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窗式空调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窗式空调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窗式空调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窗式空调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窗式空调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窗式空调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窗式空调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窗式空调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窗式空调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窗式空调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窗式空调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窗式空调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窗式空调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窗式空调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窗式空调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窗式空调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窗式空调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窗式空调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窗式空调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窗式空调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窗式空调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窗式空调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窗式空调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窗式空调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窗式空调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窗式空调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窗式空调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窗式空调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窗式空调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窗式空调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窗式空调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窗式空调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窗式空调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窗式空调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窗式空调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窗式空调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窗式空调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窗式空调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窗式空调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窗式空调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窗式空调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窗式空调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窗式空调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窗式空调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窗式空调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窗式空调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窗式空调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窗式空调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窗式空调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窗式空调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窗式空调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窗式空调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窗式空调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窗式空调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窗式空调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窗式空调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窗式空调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窗式空调进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窗式空调出口量预测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窗式空调出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窗式空调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窗式空调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窗式空调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窗式空调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窗式空调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窗式空调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窗式空调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窗式空调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窗式空调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窗式空调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窗式空调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窗式空调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窗式空调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窗式空调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窗式空调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窗式空调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窗式空调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窗式空调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窗式空调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窗式空调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窗式空调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窗式空调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窗式空调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窗式空调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窗式空调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窗式空调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窗式空调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窗式空调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窗式空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窗式空调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窗式空调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窗式空调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窗式空调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窗式空调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窗式空调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窗式空调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窗式空调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窗式空调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窗式空调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窗式空调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窗式空调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窗式空调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窗式空调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窗式空调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窗式空调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窗式空调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窗式空调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窗式空调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窗式空调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窗式空调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窗式空调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窗式空调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窗式空调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窗式空调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窗式空调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窗式空调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窗式空调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窗式空调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窗式空调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窗式空调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窗式空调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窗式空调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窗式空调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窗式空调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窗式空调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窗式空调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窗式空调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窗式空调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窗式空调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窗式空调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窗式空调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窗式空调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窗式空调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窗式空调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窗式空调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窗式空调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窗式空调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窗式空调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窗式空调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窗式空调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窗式空调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窗式空调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窗式空调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窗式空调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窗式空调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窗式空调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窗式空调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窗式空调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窗式空调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窗式空调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窗式空调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窗式空调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窗式空调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窗式空调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窗式空调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窗式空调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窗式空调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窗式空调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窗式空调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窗式空调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窗式空调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窗式空调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窗式空调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窗式空调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窗式空调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窗式空调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窗式空调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窗式空调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窗式空调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窗式空调进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窗式空调出口量预测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窗式空调出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窗式空调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窗式空调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窗式空调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窗式空调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窗式空调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窗式空调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窗式空调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窗式空调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窗式空调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窗式空调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窗式空调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窗式空调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2T03:36:00Z</dcterms:modified>
  <cp:revision>192</cp:revision>
  <dc:subject/>
  <dc:title/>
</cp:coreProperties>
</file>