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柜机空调产业市场深度调研分析及投资战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32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柜机空调产业市场深度调研分析及投资战略预测报告》依托公司多年来对柜机空调产品的研究，结合柜机空调产品历年供需关系变化规律，对柜机空调产品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柜机空调产业市场深度调研分析及投资战略预测报告》对我国柜机空调产品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由数据主要采用国家统计数据，海关总署，问卷调查数据，商务部采集数据等数据库。其中宏观经济数据主要来自国家统计局，部分行业统计数据主要来自国家统计局及市场调研数据，企业数据主要来自于国统计局规模企业统计数据库及证券交易所等，进出口数据主要来自海关及商务部，价格数据主要来自于各类市场监测数据库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3568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356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柜机空调市场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品结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原材料供给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业集中度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收入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人民币汇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柜机空调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柜机空调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模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内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买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卖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替代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中国柜机空调行业产业链（上、下游及关联产业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关联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柜机空调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柜机空调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柜机空调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柜机空调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柜机空调国内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柜机空调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柜机空调产业总体产能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柜机空调生产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柜机空调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柜机空调需求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柜机空调供需平衡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中国柜机空调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柜机空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国柜机空调当前市场价格及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影响柜机空调价格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柜机空调价格走势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中国柜机空调行业进出口市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柜机空调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柜机空调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柜机空调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柜机空调行业进出口市场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柜机空调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柜机空调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进出口变化的主要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全国柜机空调行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柜机空调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柜机空调行业总资产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柜机空调行业企业单位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柜机空调行业从业人员平均人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柜机空调行业经济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柜机空调行业产值利税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柜机空调行业资金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柜机空调行业成本费用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柜机空调行业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柜机空调行业资产负债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柜机空调行业流动资产周转次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柜机空调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柜机空调行业地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柜机空调行业所有制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柜机空调行业不同规模企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柜机空调行业不同规模企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柜机空调行业不同规模企业人均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柜机空调行业不同规模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柜机空调行业不同规模企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柜机空调行业不同规模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外柜机空调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中国柜机空调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柜机空调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柜机空调行业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柜机空调行业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柜机空调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柜机空调行业投资前景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柜机空调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柜机空调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柜机空调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柜机空调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柜机空调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柜机空调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中国柜机空调行业总结及企业重点客户管理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柜机空调行业企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柜机空调企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柜机空调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强化重点客户的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柜机空调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9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口数及其构成 单位：万人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数量变化（亿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年龄结构分析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柜机空调行业职工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柜机空调行业管理人员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柜机空调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柜机空调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柜机空调市场销售收入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东北地区柜机空调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柜机空调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柜机空调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柜机空调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东地区柜机空调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柜机空调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柜机空调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柜机空调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柜机空调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柜机空调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柜机空调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柜机空调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柜机空调市场规模变化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柜机空调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柜机空调产量比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柜机空调产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柜机空调消费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柜机空调消费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收入水平的消费者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柜机空调消费区域分布比率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柜机空调产品的品牌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柜机空调消费者对其价格的敏感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柜机空调进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柜机空调进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柜机空调出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柜机空调出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柜机空调进口量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柜机空调进口量预测图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柜机空调出口量预测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柜机空调出口量预测图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柜机空调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柜机空调行业领导企业的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柜机空调产值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柜机空调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柜机空调销售收入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柜机空调销售收入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柜机空调总资产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柜机空调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柜机空调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柜机空调行业盈利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柜机空调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柜机空调行业发展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21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柜机空调市场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品结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原材料供给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业集中度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收入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人民币汇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柜机空调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柜机空调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模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内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买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卖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替代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中国柜机空调行业产业链（上、下游及关联产业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关联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柜机空调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柜机空调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柜机空调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柜机空调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柜机空调国内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柜机空调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柜机空调产业总体产能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柜机空调生产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柜机空调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柜机空调需求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柜机空调供需平衡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中国柜机空调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柜机空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国柜机空调当前市场价格及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影响柜机空调价格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柜机空调价格走势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中国柜机空调行业进出口市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柜机空调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柜机空调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柜机空调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柜机空调行业进出口市场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柜机空调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柜机空调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进出口变化的主要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全国柜机空调行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柜机空调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柜机空调行业总资产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柜机空调行业企业单位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柜机空调行业从业人员平均人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柜机空调行业经济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柜机空调行业产值利税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柜机空调行业资金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柜机空调行业成本费用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柜机空调行业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柜机空调行业资产负债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柜机空调行业流动资产周转次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柜机空调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柜机空调行业地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柜机空调行业所有制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柜机空调行业不同规模企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柜机空调行业不同规模企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柜机空调行业不同规模企业人均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柜机空调行业不同规模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柜机空调行业不同规模企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柜机空调行业不同规模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外柜机空调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中国柜机空调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柜机空调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柜机空调行业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柜机空调行业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柜机空调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柜机空调行业投资前景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柜机空调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柜机空调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柜机空调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柜机空调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柜机空调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柜机空调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中国柜机空调行业总结及企业重点客户管理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柜机空调行业企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柜机空调企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柜机空调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强化重点客户的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柜机空调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9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口数及其构成 单位：万人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数量变化（亿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年龄结构分析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柜机空调行业职工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柜机空调行业管理人员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柜机空调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柜机空调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柜机空调市场销售收入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东北地区柜机空调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柜机空调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柜机空调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柜机空调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东地区柜机空调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柜机空调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柜机空调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柜机空调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柜机空调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柜机空调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柜机空调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柜机空调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柜机空调市场规模变化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柜机空调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柜机空调产量比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柜机空调产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柜机空调消费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柜机空调消费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收入水平的消费者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柜机空调消费区域分布比率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柜机空调产品的品牌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柜机空调消费者对其价格的敏感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柜机空调进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柜机空调进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柜机空调出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柜机空调出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柜机空调进口量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柜机空调进口量预测图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柜机空调出口量预测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柜机空调出口量预测图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柜机空调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柜机空调行业领导企业的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柜机空调产值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柜机空调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柜机空调销售收入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柜机空调销售收入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柜机空调总资产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柜机空调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柜机空调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柜机空调行业盈利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柜机空调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柜机空调行业发展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02T03:43:00Z</dcterms:modified>
  <cp:revision>200</cp:revision>
  <dc:subject/>
  <dc:title/>
</cp:coreProperties>
</file>