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轴承钢钢管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钢管产业市场深度调研分析及投资战略预测报告》依托公司多年来对轴承钢钢管产品的研究，结合轴承钢钢管产品历年供需关系变化规律，对轴承钢钢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钢管产业市场深度调研分析及投资战略预测报告》对我国轴承钢钢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轴承钢钢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钢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轴承钢钢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轴承钢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轴承钢钢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轴承钢钢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轴承钢钢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钢钢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轴承钢钢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钢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轴承钢钢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轴承钢钢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轴承钢钢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轴承钢钢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轴承钢钢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轴承钢钢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轴承钢钢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轴承钢钢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钢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钢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钢钢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钢钢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钢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轴承钢钢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钢钢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钢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钢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轴承钢钢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轴承钢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轴承钢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轴承钢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轴承钢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轴承钢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钢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钢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轴承钢钢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轴承钢钢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轴承钢钢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管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管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轴承钢钢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轴承钢钢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钢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轴承钢钢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轴承钢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轴承钢钢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轴承钢钢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轴承钢钢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钢钢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轴承钢钢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钢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轴承钢钢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轴承钢钢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轴承钢钢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轴承钢钢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轴承钢钢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轴承钢钢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轴承钢钢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轴承钢钢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钢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钢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钢钢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钢钢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钢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轴承钢钢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钢钢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钢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钢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轴承钢钢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轴承钢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轴承钢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轴承钢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轴承钢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轴承钢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钢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钢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轴承钢钢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轴承钢钢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轴承钢钢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管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管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轴承钢钢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08:00Z</dcterms:modified>
  <cp:revision>143</cp:revision>
  <dc:subject/>
  <dc:title/>
</cp:coreProperties>
</file>