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色沥青混凝土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沥青混凝土产业市场深度调研分析及投资战略预测报告》依托公司多年来对彩色沥青混凝土产品的研究，结合彩色沥青混凝土产品历年供需关系变化规律，对彩色沥青混凝土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沥青混凝土产业市场深度调研分析及投资战略预测报告》对我国彩色沥青混凝土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沥青混凝土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沥青混凝土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沥青混凝土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色沥青混凝土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色沥青混凝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沥青混凝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混凝土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沥青混凝土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色沥青混凝土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彩色沥青混凝土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沥青混凝土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沥青混凝土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色沥青混凝土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沥青混凝土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彩色沥青混凝土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沥青混凝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彩色沥青混凝土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彩色沥青混凝土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彩色沥青混凝土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沥青混凝土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沥青混凝土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沥青混凝土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沥青混凝土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色沥青混凝土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色沥青混凝土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色沥青混凝土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混凝土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混凝土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混凝土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混凝土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色沥青混凝土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沥青混凝土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沥青混凝土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沥青混凝土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沥青混凝土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沥青混凝土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沥青混凝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色沥青混凝土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沥青混凝土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沥青混凝土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沥青混凝土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沥青混凝土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沥青混凝土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沥青混凝土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沥青混凝土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色沥青混凝土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彩色沥青混凝土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色沥青混凝土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沥青混凝土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沥青混凝土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彩色沥青混凝土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色沥青混凝土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沥青混凝土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沥青混凝土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沥青混凝土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沥青混凝土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沥青混凝土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沥青混凝土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混凝土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沥青混凝土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沥青混凝土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沥青混凝土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沥青混凝土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沥青混凝土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沥青混凝土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色沥青混凝土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色沥青混凝土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沥青混凝土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沥青混凝土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沥青混凝土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沥青混凝土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混凝土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沥青混凝土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沥青混凝土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沥青混凝土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混凝土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混凝土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沥青混凝土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沥青混凝土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混凝土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混凝土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混凝土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混凝土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色沥青混凝土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沥青混凝土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混凝土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混凝土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沥青混凝土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沥青混凝土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沥青混凝土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色沥青混凝土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色沥青混凝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沥青混凝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混凝土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沥青混凝土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色沥青混凝土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彩色沥青混凝土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沥青混凝土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沥青混凝土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色沥青混凝土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沥青混凝土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彩色沥青混凝土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沥青混凝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彩色沥青混凝土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彩色沥青混凝土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彩色沥青混凝土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沥青混凝土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沥青混凝土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沥青混凝土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沥青混凝土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色沥青混凝土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色沥青混凝土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色沥青混凝土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混凝土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混凝土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混凝土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混凝土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色沥青混凝土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沥青混凝土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沥青混凝土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沥青混凝土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沥青混凝土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沥青混凝土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沥青混凝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色沥青混凝土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沥青混凝土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沥青混凝土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沥青混凝土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沥青混凝土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沥青混凝土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沥青混凝土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沥青混凝土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色沥青混凝土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彩色沥青混凝土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色沥青混凝土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沥青混凝土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沥青混凝土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彩色沥青混凝土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色沥青混凝土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沥青混凝土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沥青混凝土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沥青混凝土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沥青混凝土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沥青混凝土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沥青混凝土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混凝土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沥青混凝土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沥青混凝土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沥青混凝土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沥青混凝土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沥青混凝土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沥青混凝土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色沥青混凝土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色沥青混凝土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沥青混凝土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沥青混凝土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沥青混凝土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沥青混凝土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混凝土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沥青混凝土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沥青混凝土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沥青混凝土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混凝土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混凝土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沥青混凝土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沥青混凝土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混凝土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混凝土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混凝土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混凝土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色沥青混凝土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沥青混凝土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混凝土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混凝土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5:43:00Z</dcterms:modified>
  <cp:revision>220</cp:revision>
  <dc:subject/>
  <dc:title/>
</cp:coreProperties>
</file>