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瓷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瓷产业市场深度调研分析及投资战略预测报告》依托公司多年来对彩瓷产品的研究，结合彩瓷产品历年供需关系变化规律，对彩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瓷产业市场深度调研分析及投资战略预测报告》对我国彩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瓷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瓷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瓷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瓷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8:00Z</dcterms:modified>
  <cp:revision>234</cp:revision>
  <dc:subject/>
  <dc:title/>
</cp:coreProperties>
</file>