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砖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砖产业市场深度调研分析及投资战略预测报告》依托公司多年来对彩砖产品的研究，结合彩砖产品历年供需关系变化规律，对彩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砖产业市场深度调研分析及投资战略预测报告》对我国彩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砖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砖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砖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砖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砖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砖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49:00Z</dcterms:modified>
  <cp:revision>236</cp:revision>
  <dc:subject/>
  <dc:title/>
</cp:coreProperties>
</file>