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酒精饮料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酒精饮料产业市场深度调研分析及投资战略预测报告》依托公司多年来对非酒精饮料产品的研究，结合非酒精饮料产品历年供需关系变化规律，对非酒精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酒精饮料产业市场深度调研分析及投资战略预测报告》对我国非酒精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酒精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酒精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非酒精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酒精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精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酒精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非酒精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酒精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酒精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酒精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酒精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非酒精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酒精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非酒精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非酒精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非酒精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精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精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精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精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非酒精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非酒精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非酒精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非酒精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精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精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精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酒精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酒精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非酒精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精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精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精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酒精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精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酒精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非酒精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非酒精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酒精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酒精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非酒精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非酒精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酒精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酒精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酒精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酒精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酒精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酒精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精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精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酒精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酒精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酒精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非酒精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酒精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精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精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精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精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非酒精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精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精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酒精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酒精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非酒精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酒精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精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酒精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非酒精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酒精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酒精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酒精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酒精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非酒精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酒精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非酒精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非酒精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非酒精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精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精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精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精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非酒精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非酒精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非酒精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非酒精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精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精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精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酒精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酒精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非酒精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精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精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精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酒精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精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酒精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非酒精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非酒精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酒精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酒精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非酒精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非酒精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酒精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酒精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酒精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酒精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酒精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酒精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精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精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酒精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酒精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酒精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非酒精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酒精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精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精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精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精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非酒精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精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精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2:00Z</dcterms:modified>
  <cp:revision>238</cp:revision>
  <dc:subject/>
  <dc:title/>
</cp:coreProperties>
</file>