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杏茶饮料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茶饮料产业市场深度调研分析及投资战略预测报告》依托公司多年来对银杏茶饮料产品的研究，结合银杏茶饮料产品历年供需关系变化规律，对银杏茶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杏茶饮料产业市场深度调研分析及投资战略预测报告》对我国银杏茶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杏茶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银杏茶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银杏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杏茶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杏茶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杏茶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茶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杏茶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茶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银杏茶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杏茶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银杏茶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银杏茶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银杏茶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银杏茶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银杏茶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银杏茶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杏茶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茶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茶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茶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杏茶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银杏茶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茶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茶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茶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杏茶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杏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杏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银杏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银杏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杏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银杏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银杏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杏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杏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杏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杏茶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茶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杏茶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杏茶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银杏茶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杏茶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杏茶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杏茶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茶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银杏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杏茶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杏茶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杏茶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银杏茶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银杏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杏茶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杏茶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杏茶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茶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杏茶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茶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银杏茶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杏茶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银杏茶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银杏茶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银杏茶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银杏茶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银杏茶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银杏茶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杏茶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茶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茶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茶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杏茶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银杏茶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茶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茶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茶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杏茶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杏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杏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银杏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银杏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杏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银杏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银杏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杏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杏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杏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杏茶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茶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杏茶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杏茶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银杏茶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杏茶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杏茶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杏茶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茶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银杏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杏茶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杏茶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3:00Z</dcterms:modified>
  <cp:revision>242</cp:revision>
  <dc:subject/>
  <dc:title/>
</cp:coreProperties>
</file>