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酸枣汁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酸枣汁产业市场深度调研分析及投资战略预测报告》依托公司多年来对酸枣汁产品的研究，结合酸枣汁产品历年供需关系变化规律，对酸枣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酸枣汁产业市场深度调研分析及投资战略预测报告》对我国酸枣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酸枣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枣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酸枣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酸枣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酸枣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酸枣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酸枣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酸枣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酸枣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枣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枣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酸枣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酸枣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酸枣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酸枣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酸枣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酸枣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酸枣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酸枣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酸枣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酸枣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枣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酸枣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酸枣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酸枣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酸枣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枣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枣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枣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枣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酸枣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酸枣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酸枣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枣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枣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枣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酸枣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枣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枣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酸枣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酸枣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酸枣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酸枣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酸枣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酸枣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酸枣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酸枣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酸枣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酸枣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酸枣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酸枣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酸枣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酸枣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枣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枣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枣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枣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枣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枣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枣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酸枣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酸枣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枣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枣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枣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枣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枣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枣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枣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枣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枣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枣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酸枣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枣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枣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酸枣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枣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酸枣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酸枣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酸枣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酸枣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酸枣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酸枣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酸枣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枣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枣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酸枣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酸枣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酸枣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酸枣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酸枣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酸枣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酸枣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酸枣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酸枣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酸枣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枣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酸枣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酸枣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酸枣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酸枣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枣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枣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枣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枣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酸枣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酸枣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酸枣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枣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枣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枣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酸枣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枣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枣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酸枣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酸枣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酸枣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酸枣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酸枣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酸枣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酸枣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酸枣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酸枣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酸枣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酸枣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酸枣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酸枣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酸枣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枣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枣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枣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枣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枣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枣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枣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酸枣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酸枣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枣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枣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枣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枣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枣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枣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枣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枣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枣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枣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酸枣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枣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枣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57:00Z</dcterms:modified>
  <cp:revision>252</cp:revision>
  <dc:subject/>
  <dc:title/>
</cp:coreProperties>
</file>