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白酒行业市场发展现状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7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7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线白酒企业的突围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制定的酱香型白酒国标正式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完善政策助力白酒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科技厅将大力支持贵州白酒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经信委推进贵州白酒产业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白酒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贵州白酒业运营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积极调整白酒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产业谋求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产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包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包装业发展相对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包装产业链亟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包装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白酒产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产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产业的集群与成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贵州白酒迈向城市品牌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城市营销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贵州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遵义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遵义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遵义白酒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时期遵义白酒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遵义白酒产业的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遵义白酒产业布局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遵义大力推进白酒产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阳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阳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阳白酒市场的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顺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顺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顺市推进白酒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安顺白酒行业发展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顺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毕节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毕节地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毕节地区白酒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毕节白酒产业的发展目标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茅台酒厂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茅台集团渠道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茅台集团的发展目标和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茅台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茅台酒厂（集团）习酒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习酒公司经营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习酒公司加快发展的重要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习酒单独上市或将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董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来董酒的运营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董酒发力重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董酒复兴之路机遇与困难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董酒复兴的发展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青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酒集团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酒集团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酒营销模式取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其他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醇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金沙窖酒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华酒业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白酒行业发展趋势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业将进入稳定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和地方性品牌共生的局面长期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未来营业额和利润仍将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会进一步整合及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行业振兴规划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贵州推进白酒产业发展的主要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贵州白酒原料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贵州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资本运作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战略驱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通渠道倍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渗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战略联盟优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零售连锁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链整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空间集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行业面临的机遇及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省鼓励引资发展白酒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贵州白酒产业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9-1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行业相关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企业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贵州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贵州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贵州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贵州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遵义市常住人口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白酒市场主要促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白酒市场主要广告宣传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顺市行政区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制造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制造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白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线白酒企业的突围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制定的酱香型白酒国标正式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完善政策助力白酒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科技厅将大力支持贵州白酒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经信委推进贵州白酒产业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白酒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贵州白酒业运营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积极调整白酒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产业谋求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产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包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包装业发展相对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包装产业链亟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包装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白酒产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产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产业的集群与成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贵州白酒迈向城市品牌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城市营销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贵州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遵义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遵义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遵义白酒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时期遵义白酒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遵义白酒产业的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遵义白酒产业布局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遵义大力推进白酒产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阳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阳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阳白酒市场的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顺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顺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顺市推进白酒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安顺白酒行业发展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顺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毕节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毕节地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毕节地区白酒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毕节白酒产业的发展目标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茅台酒厂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茅台集团渠道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茅台集团的发展目标和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茅台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茅台酒厂（集团）习酒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习酒公司经营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习酒公司加快发展的重要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习酒单独上市或将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董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来董酒的运营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董酒发力重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董酒复兴之路机遇与困难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董酒复兴的发展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青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酒集团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酒集团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酒营销模式取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其他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醇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金沙窖酒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华酒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白酒行业发展趋势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业将进入稳定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和地方性品牌共生的局面长期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未来营业额和利润仍将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会进一步整合及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行业振兴规划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贵州推进白酒产业发展的主要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贵州白酒原料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贵州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资本运作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战略驱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通渠道倍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渗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战略联盟优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零售连锁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链整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空间集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行业面临的机遇及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省鼓励引资发展白酒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贵州白酒产业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9-19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行业相关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企业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贵州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贵州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贵州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贵州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遵义市常住人口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白酒市场主要促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白酒市场主要广告宣传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顺市行政区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制造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制造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白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57:00Z</dcterms:modified>
  <cp:revision>83</cp:revision>
  <dc:subject/>
  <dc:title/>
</cp:coreProperties>
</file>