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弹簧市场前景预测与投资商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66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66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弹簧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弹簧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弹簧标准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弹簧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弹簧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弹簧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弹簧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弹簧政策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弹簧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市场发展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弹簧产品设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弹簧材料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弹簧主要产品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弹簧生产设备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技术发展情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弹簧制造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悬架弹簧制造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车减震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异型弹簧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市场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行业营运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行业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用五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仪表及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矿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工业与国外的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需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组织结构与布局等方面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结构与技术水平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科学研究、新产品开发方面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出口产品创汇方面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工业与国外差距形成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制造行业主要数据监测分析（包括紧固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弹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弹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弹簧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制弹簧及弹簧片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弹簧及弹簧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弹簧及弹簧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弹簧及弹簧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弹簧及弹簧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弹簧市场由格转化为质量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弹簧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弹簧市场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行业重点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弹簧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弹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产业提升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优势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第一汽车集团辽阳汽车弹簧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昌邑市永富弹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红岩长力汽车弹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津县机械弹簧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日正弹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丰五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安泰家具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长力春鹰板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合电子元件紧固装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昌通汽配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行业的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引领世界钢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仍是全球钢铁第一生产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业迈入新兴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支持钢铁产业整合提升优势企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发展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中国钢铁行业持续发展的五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钢铁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任务依旧艰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行业集中度低的不利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铁国企并购面临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的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钢铁行业经济运行质量和效益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行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工业主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铁企业发展应采取的战略与战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弹簧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弹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弹簧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弹簧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弹簧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行业市场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弹簧制造产业链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弹簧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弹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弹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弹簧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弹簧及弹簧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弹簧及弹簧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弹簧及弹簧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弹簧及弹簧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弹簧及弹簧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弹簧及弹簧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制弹簧及弹簧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辽阳汽车弹簧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辽阳汽车弹簧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辽阳汽车弹簧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辽阳汽车弹簧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辽阳汽车弹簧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辽阳汽车弹簧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第一汽车集团辽阳汽车弹簧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邑市永富弹簧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邑市永富弹簧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邑市永富弹簧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邑市永富弹簧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邑市永富弹簧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邑市永富弹簧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邑市永富弹簧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红岩长力汽车弹簧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红岩长力汽车弹簧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红岩长力汽车弹簧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红岩长力汽车弹簧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红岩长力汽车弹簧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红岩长力汽车弹簧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红岩长力汽车弹簧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机械弹簧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机械弹簧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机械弹簧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机械弹簧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机械弹簧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机械弹簧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津县机械弹簧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正弹簧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正弹簧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正弹簧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正弹簧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正弹簧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正弹簧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正弹簧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丰五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丰五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丰五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丰五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丰五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丰五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丰五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安泰家具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长力春鹰板簧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长力春鹰板簧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长力春鹰板簧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长力春鹰板簧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长力春鹰板簧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长力春鹰板簧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明长力春鹰板簧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合电子元件紧固装置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合电子元件紧固装置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合电子元件紧固装置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合电子元件紧固装置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合电子元件紧固装置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合电子元件紧固装置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合电子元件紧固装置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行业市场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弹簧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弹簧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弹簧标准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弹簧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弹簧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弹簧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弹簧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弹簧政策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弹簧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市场发展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弹簧产品设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弹簧材料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弹簧主要产品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弹簧生产设备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技术发展情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弹簧制造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悬架弹簧制造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车减震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异型弹簧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市场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行业营运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行业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用五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仪表及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矿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工业与国外的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需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组织结构与布局等方面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结构与技术水平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科学研究、新产品开发方面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出口产品创汇方面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工业与国外差距形成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制造行业主要数据监测分析（包括紧固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弹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弹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弹簧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制弹簧及弹簧片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弹簧及弹簧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弹簧及弹簧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弹簧及弹簧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弹簧及弹簧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弹簧市场由格转化为质量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弹簧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弹簧市场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行业重点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弹簧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弹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产业提升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优势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第一汽车集团辽阳汽车弹簧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昌邑市永富弹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红岩长力汽车弹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津县机械弹簧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日正弹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丰五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安泰家具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长力春鹰板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合电子元件紧固装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昌通汽配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行业的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引领世界钢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仍是全球钢铁第一生产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业迈入新兴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支持钢铁产业整合提升优势企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发展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中国钢铁行业持续发展的五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钢铁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任务依旧艰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行业集中度低的不利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铁国企并购面临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的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钢铁行业经济运行质量和效益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行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工业主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铁企业发展应采取的战略与战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弹簧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弹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弹簧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弹簧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弹簧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行业市场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弹簧制造产业链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弹簧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弹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弹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弹簧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弹簧及弹簧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弹簧及弹簧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弹簧及弹簧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弹簧及弹簧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弹簧及弹簧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弹簧及弹簧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制弹簧及弹簧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辽阳汽车弹簧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辽阳汽车弹簧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辽阳汽车弹簧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辽阳汽车弹簧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辽阳汽车弹簧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辽阳汽车弹簧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第一汽车集团辽阳汽车弹簧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邑市永富弹簧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邑市永富弹簧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邑市永富弹簧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邑市永富弹簧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邑市永富弹簧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邑市永富弹簧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邑市永富弹簧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红岩长力汽车弹簧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红岩长力汽车弹簧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红岩长力汽车弹簧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红岩长力汽车弹簧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红岩长力汽车弹簧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红岩长力汽车弹簧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红岩长力汽车弹簧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机械弹簧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机械弹簧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机械弹簧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机械弹簧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机械弹簧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机械弹簧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津县机械弹簧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正弹簧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正弹簧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正弹簧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正弹簧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正弹簧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正弹簧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正弹簧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丰五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丰五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丰五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丰五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丰五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丰五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丰五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安泰家具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长力春鹰板簧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长力春鹰板簧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长力春鹰板簧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长力春鹰板簧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长力春鹰板簧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长力春鹰板簧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明长力春鹰板簧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合电子元件紧固装置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合电子元件紧固装置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合电子元件紧固装置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合电子元件紧固装置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合电子元件紧固装置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合电子元件紧固装置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合电子元件紧固装置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行业市场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9:20:00Z</dcterms:modified>
  <cp:revision>84</cp:revision>
  <dc:subject/>
  <dc:title/>
</cp:coreProperties>
</file>