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工具行业深度评估及发展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的特点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工具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工具的基本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动工具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安全标准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安全防护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具体用途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电动工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手持电动工具按触电保护措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手持式电动工具安全操作规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手持电动工具的安全使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五金工具行业重新“跑马圈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制约因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五金工具行业发展五大“弱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产五金工具品牌的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管理创新提升五金企业竞争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五金工具产业提高整体技术水平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营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五金工具行业营销模式发展历史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五金工具以创意营销抢占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五金工具企业营销模式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五金工具中档品牌营销三大“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五金工具品牌营销策略四大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整体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电动工具行业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电动工具行业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电动工具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电动工具产业基地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电动工具市场“十一五”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电动工具市场发展“孱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工具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1</w:t>
                                        </w:r>
                                        <w:r>
                                          <w:rPr>
                                            <w:rFonts w:ascii="Arial" w:hAnsi="Arial" w:cs="Arial"/>
                                            <w:color w:val="000000"/>
                                            <w:szCs w:val="21"/>
                                          </w:rPr>
                                          <w:t>年全国电动手提式工具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品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工具行业品牌缺失</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电动工具产品在国际市场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创世界品牌是电动工具发展的长远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品设计与技术研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应用</w:t>
                                        </w:r>
                                        <w:r>
                                          <w:rPr>
                                            <w:rFonts w:cs="Arial" w:ascii="Arial" w:hAnsi="Arial"/>
                                            <w:color w:val="000000"/>
                                            <w:szCs w:val="21"/>
                                          </w:rPr>
                                          <w:t>CAD</w:t>
                                        </w:r>
                                        <w:r>
                                          <w:rPr>
                                            <w:rFonts w:ascii="Arial" w:hAnsi="Arial" w:cs="Arial"/>
                                            <w:color w:val="000000"/>
                                            <w:szCs w:val="21"/>
                                          </w:rPr>
                                          <w:t>技术是电动工具设计的必然要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软件在手持电动工具中的应用实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人体工程与电子技术在电动工具领域的应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充电电池应用于电动工具需解决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存在的问题及对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电动工具行业相比国外的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电动工具行业发展的对策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无刷电动工具将成市场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专业电动工具市场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级电动工具发展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业级电动工具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专业级电动工具发展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专业级电动工具市场规模稳步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专业电动工具市场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世界主要国家专业级电动工具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际专业电动工具产品和技术发展趋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级电动工具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国专业电动工具品牌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内专业电动工具行业面临的困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专业电动工具行业应做好的四项工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动工具下游行业发展状况及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筑道路行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属加工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木材加工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电动工具产业</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工具产业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电动工具行业四大主要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省电动工具出口五个转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江苏电动工具行业发展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江苏电动工具行业发展措施和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南通电动工具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南通启动电动工具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南通电动工具产业不足之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南通电动工具产业发展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江苏启东电动工具行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苏启东电动工具业迎来新商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启东电动工具创新技术服务平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江苏启东电动工具带动其他产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天汾电动工具占全国市场的“半壁江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天汾形成电动工具产业集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天汾电动工具产业集群发展特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天汾电动工具产业发展思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电动工具产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永康专业电动工具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永康电动工具出口回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永康电动工具企业科技创新显活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余姚市电动工具产业回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余姚成为国内最大电动工具配件生产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余姚打造中国电动工具产业集聚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华电动工具出口增长明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华电动工具开拓国内市场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武义电动工具业现状及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进出口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进出口整体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电动工具行业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电动工具争取对外贸易主动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电动工具外贸出口增长空间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出口重点目标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电动工具产品出口流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亚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欧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北美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非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南美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澳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出口相关标准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加快电动工具标准与国际接轨进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EC</w:t>
                                        </w:r>
                                        <w:r>
                                          <w:rPr>
                                            <w:rFonts w:ascii="Arial" w:hAnsi="Arial" w:cs="Arial"/>
                                            <w:color w:val="000000"/>
                                            <w:szCs w:val="21"/>
                                          </w:rPr>
                                          <w:t>手持式电动工具标准更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动工具出口欧盟需深入了解其五金产品标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电动工具出口应对标准风险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出口贸易发展难题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电动工具出口面临贸易壁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动工具出口质量问题不容忽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动工具出口企业应做好产品说明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应积极应对技术性贸易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电动工具开拓国际市场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原材料产业发展状况</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工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冶炼行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铜市场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事件回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钢铁工业面临的形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工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铝价震荡上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工程塑料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工程塑料的需求增速较快</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全球工程塑料市场稳步提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我国工程塑料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重点企业经营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中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锐奇电动工具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电动工具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鼎电动工具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产品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得（苏州）电动工具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强电动工具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弘愿工具（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福建日立工机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龙口市风动工具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江苏东成电动工具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利优比（大连）机器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慈溪市贝士达电动工具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铁鎯电动工具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安德烈斯蒂尔动力工具青岛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浙江皇冠电动工具制造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南通康平电动工具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宁波协诚电动工具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北京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辽宁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吉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新疆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安徽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福建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动手提式工具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三洋公司一款普通镍镉电池</w:t>
                                        </w:r>
                                        <w:r>
                                          <w:rPr>
                                            <w:rFonts w:cs="Arial" w:ascii="Arial" w:hAnsi="Arial"/>
                                            <w:color w:val="000000"/>
                                            <w:szCs w:val="21"/>
                                          </w:rPr>
                                          <w:t>KR</w:t>
                                        </w:r>
                                        <w:r>
                                          <w:rPr>
                                            <w:rFonts w:ascii="Arial" w:hAnsi="Arial" w:cs="Arial"/>
                                            <w:color w:val="000000"/>
                                            <w:szCs w:val="21"/>
                                          </w:rPr>
                                          <w:t>－</w:t>
                                        </w:r>
                                        <w:r>
                                          <w:rPr>
                                            <w:rFonts w:cs="Arial" w:ascii="Arial" w:hAnsi="Arial"/>
                                            <w:color w:val="000000"/>
                                            <w:szCs w:val="21"/>
                                          </w:rPr>
                                          <w:t>1800SCE</w:t>
                                        </w:r>
                                        <w:r>
                                          <w:rPr>
                                            <w:rFonts w:ascii="Arial" w:hAnsi="Arial" w:cs="Arial"/>
                                            <w:color w:val="000000"/>
                                            <w:szCs w:val="21"/>
                                          </w:rPr>
                                          <w:t>的充电特性曲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专业电动工具行业销售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全球专业级电动工具市场区域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建筑行业用专业电动工具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金属切割类专业电动工具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木材加工行业用专业电动工具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铜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年均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规模以上工业企业增加值变化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铜消费相关产品产量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铜与上海电解铜价格走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球五大铜矿商相关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精炼铜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与美国等发达国家相比中国对铜的消费主要集中在电气设备和空调两大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将稳定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缆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空调产量持续高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空调出口潜力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铜全球供需及平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生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粗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成品钢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铝库存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I</w:t>
                                        </w:r>
                                        <w:r>
                                          <w:rPr>
                                            <w:rFonts w:ascii="Arial" w:hAnsi="Arial" w:cs="Arial"/>
                                            <w:color w:val="000000"/>
                                            <w:szCs w:val="21"/>
                                          </w:rPr>
                                          <w:t>全球原铝日均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铝市场供需平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进口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月度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月度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氧化铝产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氧化铝进口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司在中国的销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的特点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工具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工具的基本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动工具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安全标准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安全防护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具体用途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电动工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手持电动工具按触电保护措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手持式电动工具安全操作规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手持电动工具的安全使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五金工具行业重新“跑马圈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制约因素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五金工具行业发展五大“弱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产五金工具品牌的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管理创新提升五金企业竞争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五金工具产业提高整体技术水平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营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五金工具行业营销模式发展历史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五金工具以创意营销抢占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五金工具企业营销模式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五金工具中档品牌营销三大“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五金工具品牌营销策略四大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整体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电动工具行业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电动工具行业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电动工具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电动工具产业基地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电动工具市场“十一五”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电动工具市场发展“孱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工具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动手提式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1</w:t>
                                  </w:r>
                                  <w:r>
                                    <w:rPr>
                                      <w:rFonts w:ascii="Arial" w:hAnsi="Arial" w:cs="Arial"/>
                                      <w:color w:val="000000"/>
                                      <w:szCs w:val="21"/>
                                    </w:rPr>
                                    <w:t>年全国电动手提式工具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品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工具行业品牌缺失</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电动工具产品在国际市场上的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创世界品牌是电动工具发展的长远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品设计与技术研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应用</w:t>
                                  </w:r>
                                  <w:r>
                                    <w:rPr>
                                      <w:rFonts w:cs="Arial" w:ascii="Arial" w:hAnsi="Arial"/>
                                      <w:color w:val="000000"/>
                                      <w:szCs w:val="21"/>
                                    </w:rPr>
                                    <w:t>CAD</w:t>
                                  </w:r>
                                  <w:r>
                                    <w:rPr>
                                      <w:rFonts w:ascii="Arial" w:hAnsi="Arial" w:cs="Arial"/>
                                      <w:color w:val="000000"/>
                                      <w:szCs w:val="21"/>
                                    </w:rPr>
                                    <w:t>技术是电动工具设计的必然要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软件在手持电动工具中的应用实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人体工程与电子技术在电动工具领域的应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充电电池应用于电动工具需解决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存在的问题及对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电动工具行业相比国外的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电动工具行业发展的对策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无刷电动工具将成市场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专业电动工具市场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级电动工具发展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业级电动工具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专业级电动工具发展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专业级电动工具市场规模稳步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专业电动工具市场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世界主要国家专业级电动工具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际专业电动工具产品和技术发展趋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级电动工具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国专业电动工具品牌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内专业电动工具行业面临的困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专业电动工具行业应做好的四项工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动工具下游行业发展状况及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建筑道路行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属加工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木材加工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电动工具产业</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工具产业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电动工具行业四大主要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省电动工具出口五个转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江苏电动工具行业发展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江苏电动工具行业发展措施和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南通电动工具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南通启动电动工具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南通电动工具产业不足之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南通电动工具产业发展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江苏启东电动工具行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苏启东电动工具业迎来新商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启东电动工具创新技术服务平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江苏启东电动工具带动其他产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天汾电动工具占全国市场的“半壁江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天汾形成电动工具产业集群</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天汾电动工具产业集群发展特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天汾电动工具产业发展思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电动工具产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永康专业电动工具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永康电动工具出口回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永康电动工具企业科技创新显活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余姚市电动工具产业回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余姚成为国内最大电动工具配件生产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余姚打造中国电动工具产业集聚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华电动工具出口增长明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华电动工具开拓国内市场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武义电动工具业现状及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进出口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进出口整体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电动工具行业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电动工具争取对外贸易主动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电动工具外贸出口增长空间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出口重点目标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电动工具产品出口流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亚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欧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北美洲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非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南美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澳洲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出口相关标准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加快电动工具标准与国际接轨进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EC</w:t>
                                  </w:r>
                                  <w:r>
                                    <w:rPr>
                                      <w:rFonts w:ascii="Arial" w:hAnsi="Arial" w:cs="Arial"/>
                                      <w:color w:val="000000"/>
                                      <w:szCs w:val="21"/>
                                    </w:rPr>
                                    <w:t>手持式电动工具标准更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动工具出口欧盟需深入了解其五金产品标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电动工具出口应对标准风险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出口贸易发展难题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电动工具出口面临贸易壁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动工具出口质量问题不容忽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电动工具出口企业应做好产品说明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应积极应对技术性贸易壁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电动工具开拓国际市场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原材料产业发展状况</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工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冶炼行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铜市场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事件回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钢铁工业面临的形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工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铝价震荡上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工程塑料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工程塑料的需求增速较快</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全球工程塑料市场稳步提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我国工程塑料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重点企业经营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昆山）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中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锐奇电动工具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电动工具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鼎电动工具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产品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得（苏州）电动工具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强电动工具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弘愿工具（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经营与发展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福建日立工机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龙口市风动工具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江苏东成电动工具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利优比（大连）机器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慈溪市贝士达电动工具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铁鎯电动工具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安德烈斯蒂尔动力工具青岛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浙江皇冠电动工具制造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南通康平电动工具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宁波协诚电动工具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北京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辽宁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吉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新疆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电动手提式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上海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江苏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浙江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安徽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福建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江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山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广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重庆市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手提式工具产量四川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动手提式工具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三洋公司一款普通镍镉电池</w:t>
                                  </w:r>
                                  <w:r>
                                    <w:rPr>
                                      <w:rFonts w:cs="Arial" w:ascii="Arial" w:hAnsi="Arial"/>
                                      <w:color w:val="000000"/>
                                      <w:szCs w:val="21"/>
                                    </w:rPr>
                                    <w:t>KR</w:t>
                                  </w:r>
                                  <w:r>
                                    <w:rPr>
                                      <w:rFonts w:ascii="Arial" w:hAnsi="Arial" w:cs="Arial"/>
                                      <w:color w:val="000000"/>
                                      <w:szCs w:val="21"/>
                                    </w:rPr>
                                    <w:t>－</w:t>
                                  </w:r>
                                  <w:r>
                                    <w:rPr>
                                      <w:rFonts w:cs="Arial" w:ascii="Arial" w:hAnsi="Arial"/>
                                      <w:color w:val="000000"/>
                                      <w:szCs w:val="21"/>
                                    </w:rPr>
                                    <w:t>1800SCE</w:t>
                                  </w:r>
                                  <w:r>
                                    <w:rPr>
                                      <w:rFonts w:ascii="Arial" w:hAnsi="Arial" w:cs="Arial"/>
                                      <w:color w:val="000000"/>
                                      <w:szCs w:val="21"/>
                                    </w:rPr>
                                    <w:t>的充电特性曲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专业电动工具行业销售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全球专业级电动工具市场区域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建筑行业用专业电动工具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金属切割类专业电动工具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木材加工行业用专业电动工具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铜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年均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规模以上工业企业增加值变化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铜消费相关产品产量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铜与上海电解铜价格走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球五大铜矿商相关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精炼铜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与美国等发达国家相比中国对铜的消费主要集中在电气设备和空调两大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将稳定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缆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空调产量持续高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空调出口潜力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精铜全球供需及平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生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粗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成品钢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铝库存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I</w:t>
                                  </w:r>
                                  <w:r>
                                    <w:rPr>
                                      <w:rFonts w:ascii="Arial" w:hAnsi="Arial" w:cs="Arial"/>
                                      <w:color w:val="000000"/>
                                      <w:szCs w:val="21"/>
                                    </w:rPr>
                                    <w:t>全球原铝日均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铝市场供需平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进口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月度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月度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氧化铝产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氧化铝进口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锐奇电动工具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司在中国的销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9:33:00Z</dcterms:modified>
  <cp:revision>84</cp:revision>
  <dc:subject/>
  <dc:title/>
</cp:coreProperties>
</file>