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压电机市场前景预测与产销形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80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80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高压电机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压电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动机效率标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压电机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海珐输配电全面发力特高压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朗拟出售德国电动机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巨头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压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装备制造业调整和振兴规划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巨额补贴将使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电机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行业标准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压电机新技术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调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压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改造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电机绝缘结构、新材料技术研讨会在桂林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高压输电技术国际会议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高所特高压试验大厅投入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高压百万伏全封闭组合电器通过全部容量试验并将带电试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机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机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机产业掀起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机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动机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电动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动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产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维修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绕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型前包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扎云母带及热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测试耐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嵌线（定子、转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浸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调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力耦合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低高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低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串级调速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流源型直接高压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压源型三电平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功率模块串联多电平变频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流电动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交流电动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机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单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15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机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机市场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，打造闽东电机新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东元电机以领先技术保持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洋电机：直接进行规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润电机以科技创新赢得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领军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特种电机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平高电气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卧龙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大中电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威能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景泰昌电力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压电机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步进电动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保护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流电机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电机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给电机行业带来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电机区域投资潜力体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值和一般工业电动机效率平均值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MAPremi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指标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高压电机技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流电动机的损耗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感应电机中满载时的损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电机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高压电机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交流电动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交流电动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相交流电动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特种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平高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卧龙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大中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威能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电机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景泰昌电力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9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高压电机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压电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动机效率标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压电机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海珐输配电全面发力特高压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朗拟出售德国电动机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巨头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压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装备制造业调整和振兴规划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巨额补贴将使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电机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行业标准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压电机新技术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调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压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改造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电机绝缘结构、新材料技术研讨会在桂林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高压输电技术国际会议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高所特高压试验大厅投入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高压百万伏全封闭组合电器通过全部容量试验并将带电试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机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机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机产业掀起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机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动机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电动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动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产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维修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绕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型前包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扎云母带及热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测试耐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嵌线（定子、转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浸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试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调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力耦合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低高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低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串级调速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流源型直接高压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压源型三电平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功率模块串联多电平变频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流电动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交流电动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机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单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15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机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机市场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，打造闽东电机新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东元电机以领先技术保持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洋电机：直接进行规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润电机以科技创新赢得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领军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特种电机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平高电气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卧龙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大中电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威能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景泰昌电力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压电机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步进电动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保护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流电机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电机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给电机行业带来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电机区域投资潜力体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值和一般工业电动机效率平均值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MAPremi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指标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高压电机技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流电动机的损耗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感应电机中满载时的损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电机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高压电机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交流电动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交流电动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相交流电动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特种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平高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卧龙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大中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威能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电机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景泰昌电力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17:00Z</dcterms:modified>
  <cp:revision>84</cp:revision>
  <dc:subject/>
  <dc:title/>
</cp:coreProperties>
</file>