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咖啡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咖啡产业市场深度调研分析及投资战略预测报告》依托公司多年来对速溶咖啡产品的研究，结合速溶咖啡产品历年供需关系变化规律，对速溶咖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咖啡产业市场深度调研分析及投资战略预测报告》对我国速溶咖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咖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咖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咖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咖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咖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咖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咖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咖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咖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咖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咖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咖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咖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咖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咖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咖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咖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咖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咖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咖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咖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咖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咖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咖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咖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咖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咖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咖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咖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咖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咖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咖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咖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咖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咖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咖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咖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咖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咖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咖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咖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咖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咖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咖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咖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咖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咖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咖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咖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咖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咖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咖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咖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咖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咖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咖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咖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咖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咖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咖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咖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咖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咖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咖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咖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咖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咖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咖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咖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咖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咖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咖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咖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咖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咖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咖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咖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咖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咖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咖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咖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咖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咖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咖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咖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咖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咖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咖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咖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咖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咖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咖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咖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咖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咖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咖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咖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咖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咖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咖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咖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咖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咖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咖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咖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咖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咖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咖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咖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咖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咖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咖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咖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咖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咖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咖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咖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咖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咖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咖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咖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咖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2:00Z</dcterms:modified>
  <cp:revision>262</cp:revision>
  <dc:subject/>
  <dc:title/>
</cp:coreProperties>
</file>