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机械市场发展态势与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44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44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化发展概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农业机械化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农业与农业工程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政府支持农业机械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的农业机械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农业机械化的发展状况与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农业机械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埃及农业机械化的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农业机械化的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化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机械化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机械化大肆挺进中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机械化主要成就与经验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化是发展现代农业的必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地方农机化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全力提升农业机械化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农业机械化的定位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推动河南省农业机械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农业生产机械化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机化工作的八个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流通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机流通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机流通业的发展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机流通业发展的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现代农机流通业的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化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现农业机械化是发展现代农业的客观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化的多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示范区建设推动农业机械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机械化的跨区作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农业机械化水平需要增强质量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农业机械化要在新的起点上扎实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农业机械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机械总体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农业机械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农机市场需求和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区域农机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农机产品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农业机械市场结构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机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机械化研发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机械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农业机械技术的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农机工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农业机械化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农机生产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的农业机械管理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和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主要国家的农业及装备和机械化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农机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农机化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农机化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机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盟农业机械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亚市场农业机械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农业机械需求量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洲农业机械需求旺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行业营运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机械行业跨入中级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机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革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机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行业发展政策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征燃油税对农业和农机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叠加利好刺激农机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支持推广的农业机械产品目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部分农机出口退税率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大型农机实施较低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购置补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购置补贴促进农机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进一步提高补贴农机购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业机械购置补贴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化农业及园艺机具制造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市场运行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机市场发展的三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市场现代流通体制初显雏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市场成就卓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市场需求热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机产品面临新一轮需求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机械市场需求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机械市场供需状况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市场存在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机市场产品质量无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才问题成农机市场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机制造企业面临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机企业应加强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8432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拖拉机市场营运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主要拖拉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行业整体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拖拉机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拖拉机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拖拉机行业总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拖拉机市场进入成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拖拉机市场的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拖拉机产业发展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细分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中型拖拉机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补贴有力助推大中型拖拉机跨越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四轮市场份额萎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型拖拉机面临的制约因素及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行业存在的问题及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拖拉机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拖拉机管理中面临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拖拉机行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拖拉机制造企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拖拉机生产企业进入国际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拖拉机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小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拖拉机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拖拉机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中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中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中型拖拉机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收获机械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收获机械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获机械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稻收获机械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蔬菜水果收获机械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收获机械行业运营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收获机械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创新引导收获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半喂入收割机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收获机械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收获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收获机械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收获机械化的意义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玉米收获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收获机械的技术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收获机械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牧草收获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牧草收获机械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牧草收获机械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牧草收获机械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牧草收获机械迎来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牧草收获机械存在的不足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蔗收获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蔗收获机械的种类与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蔗收获机械的研究开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我国甘蔗收获机械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收获机械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收获机械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收获机械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获机械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农业机械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耕作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耕作机械主要产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耕作机械市场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耕作机械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耕作机械开发的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用车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用车辆市场稳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用运输车制造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用车辆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用车行业发展的影响因素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用车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副产品加工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副产品加工机械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副产品加工机械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副产品设备需求将向精加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副产品深加工设备发展前景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畜牧机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畜牧机械制造业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畜牧机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畜牧机械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农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农机行业发展的现况及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加大农业机械补贴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农机工业发展的目标及重点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农业机械发展面临的挑战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农机化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加快推进农业机械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农业机械的发展特征及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河北农业机械发展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出台政策加快农业机械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大力扶持农机专业合作社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河南农业机械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农业机械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业机械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机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机行业面临的发展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机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农业机械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制订农业机械地方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农机服务组织规模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发展农机装备总动力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农机行业进入高速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机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相关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维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机维修行业生存业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人才短缺成农机维修业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维修网点建设的现况及出路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农机融资租赁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融资租赁市场前景可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揭式农机租赁的可行性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租赁市场面临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租赁企业的经营要点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农机政策性保险实施成效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农机互助保险市场渐入佳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保险纳入农业政策性保险的缘由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机保险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农机保险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行业面临的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盟农机市场潜在巨大发展良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洲农机市场开发潜力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越南市场中国农机产品存在较大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粮食危机成当今农机行业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行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农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农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唱主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机工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机市场面临的机遇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制造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将成为农机制造业强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机械市场龙头企业经营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拖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千里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常林农业装备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东风四通车辆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纽荷兰农业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悦达盐城拖拉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骏升农用运输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四方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和主要地区农业机械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农业机械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主要农业机械制造商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械化农业及园艺机具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械化农业及园艺机具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械化农业及园艺机具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化农业及园艺机具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化农业及园艺机具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化农业及园艺机具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化农业及园艺机具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械化农业及园艺机具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械化农业及园艺机具制造行业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进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、林及园艺用整地或耕作机械等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公司销量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小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中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中型拖拉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收获机械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收获机械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一拖集团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约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河南千里机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山东常林农业装备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四川东风四通车辆制造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纽荷兰农业机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江苏悦达盐城拖拉机制造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长春骏升农用运输机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浙江四方集团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化发展概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农业机械化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农业与农业工程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政府支持农业机械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的农业机械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农业机械化的发展状况与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农业机械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埃及农业机械化的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农业机械化的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化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机械化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机械化大肆挺进中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机械化主要成就与经验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化是发展现代农业的必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地方农机化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全力提升农业机械化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农业机械化的定位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推动河南省农业机械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农业生产机械化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机化工作的八个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流通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机流通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机流通业的发展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机流通业发展的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现代农机流通业的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化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现农业机械化是发展现代农业的客观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化的多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示范区建设推动农业机械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机械化的跨区作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农业机械化水平需要增强质量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农业机械化要在新的起点上扎实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农业机械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机械总体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农业机械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农机市场需求和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区域农机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农机产品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农业机械市场结构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机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机械化研发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机械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农业机械技术的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农机工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农业机械化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农机生产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的农业机械管理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和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主要国家的农业及装备和机械化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农机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农机化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农机化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机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盟农业机械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亚市场农业机械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农业机械需求量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洲农业机械需求旺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行业营运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机械行业跨入中级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机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革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机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行业发展政策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征燃油税对农业和农机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叠加利好刺激农机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支持推广的农业机械产品目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部分农机出口退税率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大型农机实施较低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购置补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购置补贴促进农机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进一步提高补贴农机购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业机械购置补贴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化农业及园艺机具制造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市场运行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机市场发展的三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市场现代流通体制初显雏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市场成就卓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市场需求热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机产品面临新一轮需求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机械市场需求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机械市场供需状况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市场存在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机市场产品质量无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才问题成农机市场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机制造企业面临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机企业应加强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、林及园艺用整地或耕作机械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8432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拖拉机市场营运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主要拖拉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行业整体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拖拉机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拖拉机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拖拉机行业总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拖拉机市场进入成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拖拉机市场的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拖拉机产业发展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细分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中型拖拉机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补贴有力助推大中型拖拉机跨越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四轮市场份额萎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型拖拉机面临的制约因素及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行业存在的问题及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拖拉机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拖拉机管理中面临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拖拉机行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拖拉机制造企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拖拉机生产企业进入国际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拖拉机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小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拖拉机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拖拉机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中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中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中型拖拉机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收获机械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收获机械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获机械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稻收获机械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蔬菜水果收获机械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收获机械行业运营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收获机械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创新引导收获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半喂入收割机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收获机械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收获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收获机械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收获机械化的意义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玉米收获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收获机械的技术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收获机械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牧草收获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牧草收获机械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牧草收获机械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牧草收获机械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牧草收获机械迎来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牧草收获机械存在的不足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蔗收获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蔗收获机械的种类与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蔗收获机械的研究开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我国甘蔗收获机械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收获机械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收获机械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收获机械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获机械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农业机械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耕作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耕作机械主要产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耕作机械市场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耕作机械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耕作机械开发的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用车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用车辆市场稳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用运输车制造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用车辆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用车行业发展的影响因素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用车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副产品加工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副产品加工机械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副产品加工机械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副产品设备需求将向精加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副产品深加工设备发展前景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畜牧机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畜牧机械制造业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畜牧机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畜牧机械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农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农机行业发展的现况及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加大农业机械补贴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农机工业发展的目标及重点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农业机械发展面临的挑战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农机化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加快推进农业机械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农业机械的发展特征及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河北农业机械发展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出台政策加快农业机械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大力扶持农机专业合作社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河南农业机械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农业机械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业机械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机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机行业面临的发展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机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农业机械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制订农业机械地方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农机服务组织规模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发展农机装备总动力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农机行业进入高速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机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相关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维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机维修行业生存业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人才短缺成农机维修业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维修网点建设的现况及出路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农机融资租赁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融资租赁市场前景可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揭式农机租赁的可行性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租赁市场面临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租赁企业的经营要点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农机政策性保险实施成效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农机互助保险市场渐入佳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保险纳入农业政策性保险的缘由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机保险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农机保险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行业面临的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盟农机市场潜在巨大发展良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洲农机市场开发潜力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越南市场中国农机产品存在较大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粮食危机成当今农机行业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行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农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农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唱主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机工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机市场面临的机遇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制造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将成为农机制造业强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机械市场龙头企业经营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拖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千里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常林农业装备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东风四通车辆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纽荷兰农业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悦达盐城拖拉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骏升农用运输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四方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和主要地区农业机械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农业机械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主要农业机械制造商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械化农业及园艺机具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械化农业及园艺机具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械化农业及园艺机具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化农业及园艺机具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化农业及园艺机具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化农业及园艺机具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化农业及园艺机具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械化农业及园艺机具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械化农业及园艺机具制造行业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进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、林及园艺用整地或耕作机械等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公司销量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小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中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中型拖拉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收获机械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收获机械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一拖集团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约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河南千里机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山东常林农业装备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四川东风四通车辆制造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纽荷兰农业机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江苏悦达盐城拖拉机制造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长春骏升农用运输机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浙江四方集团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15:00Z</dcterms:modified>
  <cp:revision>84</cp:revision>
  <dc:subject/>
  <dc:title/>
</cp:coreProperties>
</file>