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软饮料浓缩液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软饮料浓缩液产业市场深度调研分析及投资战略预测报告》依托公司多年来对软饮料浓缩液产品的研究，结合软饮料浓缩液产品历年供需关系变化规律，对软饮料浓缩液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软饮料浓缩液产业市场深度调研分析及投资战略预测报告》对我国软饮料浓缩液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饮料浓缩液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饮料浓缩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软饮料浓缩液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软饮料浓缩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浓缩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饮料浓缩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软饮料浓缩液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软饮料浓缩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饮料浓缩液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软饮料浓缩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软饮料浓缩液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软饮料浓缩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软饮料浓缩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软饮料浓缩液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软饮料浓缩液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软饮料浓缩液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浓缩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浓缩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浓缩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浓缩液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软饮料浓缩液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软饮料浓缩液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软饮料浓缩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软饮料浓缩液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浓缩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浓缩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浓缩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浓缩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饮料浓缩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饮料浓缩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软饮料浓缩液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浓缩液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浓缩液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饮料浓缩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饮料浓缩液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浓缩液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浓缩液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软饮料浓缩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软饮料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软饮料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软饮料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软饮料浓缩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软饮料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软饮料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软饮料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软饮料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软饮料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软饮料浓缩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软饮料浓缩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软饮料浓缩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软饮料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饮料浓缩液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浓缩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饮料浓缩液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软饮料浓缩液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浓缩液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浓缩液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饮料浓缩液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软饮料浓缩液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软饮料浓缩液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浓缩液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浓缩液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浓缩液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软饮料浓缩液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浓缩液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浓缩液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饮料浓缩液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饮料浓缩液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浓缩液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浓缩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软饮料浓缩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饮料浓缩液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浓缩液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饮料浓缩液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饮料浓缩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软饮料浓缩液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软饮料浓缩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浓缩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饮料浓缩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软饮料浓缩液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软饮料浓缩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饮料浓缩液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软饮料浓缩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软饮料浓缩液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软饮料浓缩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软饮料浓缩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软饮料浓缩液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软饮料浓缩液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软饮料浓缩液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浓缩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浓缩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浓缩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浓缩液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软饮料浓缩液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软饮料浓缩液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软饮料浓缩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软饮料浓缩液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浓缩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浓缩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浓缩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浓缩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饮料浓缩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饮料浓缩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软饮料浓缩液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浓缩液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浓缩液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饮料浓缩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饮料浓缩液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浓缩液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浓缩液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软饮料浓缩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软饮料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软饮料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软饮料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软饮料浓缩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软饮料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软饮料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软饮料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软饮料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软饮料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软饮料浓缩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软饮料浓缩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软饮料浓缩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软饮料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饮料浓缩液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浓缩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饮料浓缩液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软饮料浓缩液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浓缩液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浓缩液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饮料浓缩液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软饮料浓缩液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软饮料浓缩液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浓缩液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浓缩液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浓缩液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软饮料浓缩液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浓缩液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浓缩液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饮料浓缩液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饮料浓缩液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浓缩液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浓缩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软饮料浓缩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饮料浓缩液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浓缩液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3:00Z</dcterms:modified>
  <cp:revision>264</cp:revision>
  <dc:subject/>
  <dc:title/>
</cp:coreProperties>
</file>