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椰子粉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椰子粉产业市场深度调研分析及投资战略预测报告》依托公司多年来对速溶椰子粉产品的研究，结合速溶椰子粉产品历年供需关系变化规律，对速溶椰子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椰子粉产业市场深度调研分析及投资战略预测报告》对我国速溶椰子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椰子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椰子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椰子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速溶椰子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速溶椰子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椰子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椰子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椰子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速溶椰子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溶椰子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椰子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速溶椰子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椰子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椰子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速溶椰子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椰子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速溶椰子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速溶椰子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椰子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速溶椰子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椰子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椰子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椰子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椰子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椰子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椰子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速溶椰子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速溶椰子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速溶椰子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椰子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椰子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椰子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椰子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椰子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椰子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椰子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速溶椰子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椰子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椰子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椰子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溶椰子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椰子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椰子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椰子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速溶椰子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椰子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速溶椰子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速溶椰子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椰子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椰子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速溶椰子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速溶椰子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椰子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椰子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椰子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椰子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椰子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椰子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椰子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椰子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椰子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椰子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椰子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椰子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溶椰子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速溶椰子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溶椰子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椰子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椰子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椰子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椰子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椰子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椰子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椰子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椰子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椰子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椰子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速溶椰子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椰子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椰子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椰子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椰子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椰子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速溶椰子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速溶椰子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椰子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椰子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椰子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速溶椰子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溶椰子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椰子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速溶椰子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椰子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椰子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速溶椰子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椰子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速溶椰子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速溶椰子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椰子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速溶椰子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椰子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椰子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椰子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椰子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椰子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椰子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速溶椰子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速溶椰子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速溶椰子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椰子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椰子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椰子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椰子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椰子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椰子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椰子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速溶椰子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椰子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椰子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椰子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溶椰子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椰子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椰子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椰子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速溶椰子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椰子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速溶椰子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速溶椰子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椰子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椰子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速溶椰子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速溶椰子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椰子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椰子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椰子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椰子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椰子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椰子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椰子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椰子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椰子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椰子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椰子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椰子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溶椰子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速溶椰子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溶椰子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椰子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椰子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椰子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椰子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椰子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椰子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椰子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椰子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椰子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椰子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速溶椰子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椰子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椰子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4:00Z</dcterms:modified>
  <cp:revision>268</cp:revision>
  <dc:subject/>
  <dc:title/>
</cp:coreProperties>
</file>