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副产品处理设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副产品处理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副产品处理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副产品处理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副产品处理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产品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产品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产品处理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产品处理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产品处理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副产品处理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副产品处理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副产品处理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副产品处理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副产品处理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副产品处理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副产品处理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副产品处理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副产品处理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副产品处理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副产品处理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副产品处理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产品处理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副产品处理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产品处理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产品处理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产品处理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产品处理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产品处理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副产品处理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副产品处理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副产品处理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副产品处理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副产品处理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副产品处理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副产品处理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副产品处理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副产品处理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副产品处理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副产品处理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副产品处理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副产品处理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副产品处理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副产品处理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副产品处理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副产品处理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产品处理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副产品处理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副产品处理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副产品处理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副产品处理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副产品处理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产品处理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副产品处理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副产品处理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副产品处理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副产品处理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副产品处理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副产品处理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副产品处理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产品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产品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产品处理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产品处理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产品处理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副产品处理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副产品处理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副产品处理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副产品处理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副产品处理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副产品处理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副产品处理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副产品处理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副产品处理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副产品处理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副产品处理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副产品处理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产品处理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副产品处理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产品处理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产品处理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产品处理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产品处理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产品处理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副产品处理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副产品处理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副产品处理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副产品处理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副产品处理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副产品处理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副产品处理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副产品处理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副产品处理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副产品处理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副产品处理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副产品处理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副产品处理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副产品处理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副产品处理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副产品处理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副产品处理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产品处理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副产品处理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副产品处理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副产品处理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副产品处理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副产品处理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产品处理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副产品处理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副产品处理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副产品处理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10:00Z</dcterms:modified>
  <cp:revision>136</cp:revision>
  <dc:subject/>
  <dc:title/>
</cp:coreProperties>
</file>