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豪华家用轿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豪华家用轿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豪华家用轿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豪华家用轿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豪华家用轿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豪华家用轿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豪华家用轿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华家用轿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豪华家用轿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家用轿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豪华家用轿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豪华家用轿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豪华家用轿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豪华家用轿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豪华家用轿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豪华家用轿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豪华家用轿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豪华家用轿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豪华家用轿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华家用轿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华家用轿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豪华家用轿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豪华家用轿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豪华家用轿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华家用轿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华家用轿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华家用轿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豪华家用轿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华家用轿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豪华家用轿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豪华家用轿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豪华家用轿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华家用轿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华家用轿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豪华家用轿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豪华家用轿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豪华家用轿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华家用轿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家用轿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家用轿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家用轿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豪华家用轿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豪华家用轿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豪华家用轿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豪华家用轿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豪华家用轿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家用轿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华家用轿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华家用轿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豪华家用轿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华家用轿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豪华家用轿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豪华家用轿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豪华家用轿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华家用轿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华家用轿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豪华家用轿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豪华家用轿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华家用轿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华家用轿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家用轿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豪华家用轿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豪华家用轿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家用轿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豪华家用轿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豪华家用轿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豪华家用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豪华家用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豪华家用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豪华家用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豪华家用轿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豪华家用轿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豪华家用轿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豪华家用轿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家用轿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家用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家用轿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豪华家用轿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豪华家用轿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豪华家用轿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豪华家用轿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豪华家用轿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豪华家用轿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豪华家用轿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豪华家用轿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华家用轿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家用轿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华家用轿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华家用轿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华家用轿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家用轿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华家用轿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华家用轿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豪华家用轿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豪华家用轿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豪华家用轿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豪华家用轿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家用轿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家用轿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家用轿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家用轿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家用轿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家用轿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家用轿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家用轿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家用轿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家用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家用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家用轿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家用轿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华家用轿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家用轿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家用轿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家用轿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家用轿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家用轿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家用轿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家用轿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家用轿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家用轿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华家用轿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家用轿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家用轿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豪华家用轿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家用轿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家用轿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家用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家用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家用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家用轿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家用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华家用轿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豪华家用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豪华家用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豪华家用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豪华家用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豪华家用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豪华家用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豪华家用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豪华家用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豪华家用轿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家用轿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家用轿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豪华家用轿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华家用轿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家用轿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华家用轿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家用轿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家用轿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家用轿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家用轿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家用轿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家用轿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家用轿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豪华家用轿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豪华家用轿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豪华家用轿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豪华家用轿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豪华家用轿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豪华家用轿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豪华家用轿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华家用轿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豪华家用轿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家用轿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豪华家用轿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豪华家用轿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豪华家用轿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豪华家用轿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豪华家用轿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豪华家用轿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豪华家用轿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豪华家用轿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豪华家用轿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华家用轿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华家用轿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豪华家用轿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豪华家用轿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豪华家用轿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华家用轿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华家用轿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华家用轿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豪华家用轿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华家用轿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豪华家用轿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豪华家用轿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豪华家用轿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华家用轿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华家用轿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豪华家用轿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豪华家用轿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豪华家用轿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华家用轿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家用轿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家用轿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家用轿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豪华家用轿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豪华家用轿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豪华家用轿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豪华家用轿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豪华家用轿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家用轿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华家用轿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华家用轿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豪华家用轿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华家用轿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豪华家用轿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豪华家用轿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豪华家用轿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华家用轿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华家用轿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豪华家用轿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豪华家用轿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华家用轿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华家用轿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家用轿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豪华家用轿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豪华家用轿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家用轿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豪华家用轿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豪华家用轿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豪华家用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豪华家用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豪华家用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豪华家用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豪华家用轿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豪华家用轿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豪华家用轿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豪华家用轿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家用轿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家用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家用轿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豪华家用轿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豪华家用轿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豪华家用轿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豪华家用轿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豪华家用轿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豪华家用轿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豪华家用轿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豪华家用轿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华家用轿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家用轿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华家用轿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华家用轿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华家用轿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家用轿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华家用轿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华家用轿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豪华家用轿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豪华家用轿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豪华家用轿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豪华家用轿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家用轿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家用轿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家用轿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家用轿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家用轿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家用轿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家用轿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家用轿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家用轿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家用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家用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家用轿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家用轿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华家用轿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家用轿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家用轿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家用轿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家用轿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家用轿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家用轿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家用轿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家用轿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家用轿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华家用轿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家用轿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家用轿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豪华家用轿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家用轿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家用轿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家用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家用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家用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家用轿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家用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华家用轿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豪华家用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豪华家用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豪华家用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豪华家用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豪华家用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豪华家用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豪华家用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豪华家用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豪华家用轿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家用轿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家用轿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豪华家用轿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华家用轿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家用轿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华家用轿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家用轿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家用轿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家用轿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家用轿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家用轿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家用轿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家用轿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豪华家用轿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2:18:00Z</dcterms:modified>
  <cp:revision>244</cp:revision>
  <dc:subject/>
  <dc:title/>
</cp:coreProperties>
</file>