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传动轴行业市场调研分析及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传动轴主要生产企业长期以来一直面临产能不足的压力，近几年产能利用率始终维持在</w:t>
                  </w:r>
                  <w:r>
                    <w:rPr>
                      <w:rFonts w:cs="Arial" w:ascii="Arial" w:hAnsi="Arial"/>
                    </w:rPr>
                    <w:t>90%</w:t>
                  </w:r>
                  <w:r>
                    <w:rPr>
                      <w:rFonts w:ascii="Arial" w:hAnsi="Arial" w:cs="Arial"/>
                    </w:rPr>
                    <w:t>以上，接近满负荷生产，产能瓶颈已经成为制约龙头公司进一步发展扩大市场份额的主要因素。在</w:t>
                  </w:r>
                  <w:r>
                    <w:rPr>
                      <w:rFonts w:cs="Arial" w:ascii="Arial" w:hAnsi="Arial"/>
                    </w:rPr>
                    <w:t>2010</w:t>
                  </w:r>
                  <w:r>
                    <w:rPr>
                      <w:rFonts w:ascii="Arial" w:hAnsi="Arial" w:cs="Arial"/>
                    </w:rPr>
                    <w:t>年良好市场环境的带动下，各大汽车传动轴生产巨头纷纷扩大产能。汽车传动轴较高的利润，也吸引了一批中小企业投资进入传动轴行业中。因此，</w:t>
                  </w:r>
                  <w:r>
                    <w:rPr>
                      <w:rFonts w:cs="Arial" w:ascii="Arial" w:hAnsi="Arial"/>
                    </w:rPr>
                    <w:t>2011</w:t>
                  </w:r>
                  <w:r>
                    <w:rPr>
                      <w:rFonts w:ascii="Arial" w:hAnsi="Arial" w:cs="Arial"/>
                    </w:rPr>
                    <w:t>年我国汽车传动轴行业供给能力要强于</w:t>
                  </w:r>
                  <w:r>
                    <w:rPr>
                      <w:rFonts w:cs="Arial" w:ascii="Arial" w:hAnsi="Arial"/>
                    </w:rPr>
                    <w:t>2010</w:t>
                  </w:r>
                  <w:r>
                    <w:rPr>
                      <w:rFonts w:ascii="Arial" w:hAnsi="Arial" w:cs="Arial"/>
                    </w:rPr>
                    <w:t>年，基本能满足市场需求。</w:t>
                  </w:r>
                </w:p>
                <w:p>
                  <w:pPr>
                    <w:pStyle w:val="Normal"/>
                    <w:spacing w:lineRule="atLeast" w:line="380"/>
                    <w:ind w:firstLine="420"/>
                    <w:rPr>
                      <w:rFonts w:ascii="Arial" w:hAnsi="Arial" w:cs="Arial"/>
                    </w:rPr>
                  </w:pPr>
                  <w:r>
                    <w:rPr>
                      <w:rFonts w:ascii="Arial" w:hAnsi="Arial" w:cs="Arial"/>
                    </w:rPr>
                    <w:t>预计</w:t>
                  </w:r>
                  <w:r>
                    <w:rPr>
                      <w:rFonts w:cs="Arial" w:ascii="Arial" w:hAnsi="Arial"/>
                    </w:rPr>
                    <w:t>2011</w:t>
                  </w:r>
                  <w:r>
                    <w:rPr>
                      <w:rFonts w:ascii="Arial" w:hAnsi="Arial" w:cs="Arial"/>
                    </w:rPr>
                    <w:t>年我国汽车传动轴产量将达到</w:t>
                  </w:r>
                  <w:r>
                    <w:rPr>
                      <w:rFonts w:cs="Arial" w:ascii="Arial" w:hAnsi="Arial"/>
                    </w:rPr>
                    <w:t>3800</w:t>
                  </w:r>
                  <w:r>
                    <w:rPr>
                      <w:rFonts w:ascii="Arial" w:hAnsi="Arial" w:cs="Arial"/>
                    </w:rPr>
                    <w:t>万套以上。但同时，本土高技术产品汽车零部件企业面临采购方面的不利境界，难以获得成长机会。外资由于历史上传统的配套关系，在高技术含量及高附加值领域，基本移植国外原有的配套关系。另一方面，迫于竞争压力以及产品升级的需求，崛起的自主品牌也在不断加大在高技术含量产品领域向外资或合资零部件供应商的采购量。对于我国汽车传动轴行业来说，国内非等速传动轴企业技术水平较高，高端产品供给基本能满足国内需求；高端等速汽车传动轴技术水平无法同国外品牌抗衡，企业产能仍将处在较低水平。</w:t>
                  </w:r>
                </w:p>
                <w:p>
                  <w:pPr>
                    <w:pStyle w:val="Normal"/>
                    <w:spacing w:lineRule="atLeast" w:line="380"/>
                    <w:ind w:firstLine="420"/>
                    <w:rPr>
                      <w:rFonts w:ascii="Arial" w:hAnsi="Arial" w:cs="Arial"/>
                    </w:rPr>
                  </w:pPr>
                  <w:r>
                    <w:rPr>
                      <w:rFonts w:ascii="Arial" w:hAnsi="Arial" w:cs="Arial"/>
                    </w:rPr>
                    <w:t>近年来，传动轴行业上游原材料价格上涨速度较快，下游市场竞争激烈，对传动轴生产企业产生了较大影响。主要的传动轴生产企业一方面通过扩大产能，实现规模化生产，提高原材料的议价能力；另一方面加大技术创新力度，研究轻量化生产技术降低生产成本，实施产品差异化战略，缓解上下游行业带来的压力。目前，我国汽车传动轴的价格基本处于稳定状态。但如果原材料价格上涨幅度超过企业承受能力，汽车传动轴的价格将大幅度上涨。</w:t>
                  </w:r>
                </w:p>
                <w:p>
                  <w:pPr>
                    <w:pStyle w:val="Normal"/>
                    <w:spacing w:lineRule="atLeast" w:line="380"/>
                    <w:ind w:firstLine="420"/>
                    <w:rPr>
                      <w:rFonts w:ascii="Arial" w:hAnsi="Arial" w:cs="Arial"/>
                    </w:rPr>
                  </w:pPr>
                  <w:r>
                    <w:rPr>
                      <w:rFonts w:ascii="Arial" w:hAnsi="Arial" w:cs="Arial"/>
                    </w:rPr>
                    <w:t>本报告详尽描述了中国汽车传动轴行业运行的环境，重点研究并预测了其下游行业发展以及对汽车传动轴需求变化的长期和短期趋势。针对当前行业发展面临的机遇与威胁，提出了我们对汽车传动轴行业发展的投资及战略建议。本报告以严谨的内容、翔实的数据、直观的图表帮助汽车传动轴企业准确把握行业发展动向、正确制定企业竞争战略和投资策略。我们的主要数据来源于国家统计局、国家信息中心、海关总署、中国汽车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动轴行业的产业环境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传动轴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所处行业（汽车零部件及配件制造）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汽车零部件及配件制造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传动轴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远东传动轴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万向传动轴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冠盛汽车零部件制造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传动轴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传动轴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传动轴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传动轴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传动轴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汽车传动轴行业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产量分省市排行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乘用汽车传动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商用汽车传动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其他车辆用传动轴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其他车辆用传动轴进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车辆用传动轴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车辆用传动轴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其他车辆用传动轴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其他车辆用传动轴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车辆用传动轴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车辆用传动轴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上半年汽车传动系统零部件进出口额及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汽车领域非等速传动轴需求量预测</w:t>
                                        </w:r>
                                        <w:r>
                                          <w:rPr>
                                            <w:rFonts w:ascii="Arial" w:hAnsi="Arial" w:cs="Arial" w:eastAsia="Arial"/>
                                            <w:color w:val="000000"/>
                                            <w:szCs w:val="21"/>
                                          </w:rPr>
                                          <w:t xml:space="preserve"> </w:t>
                                        </w:r>
                                        <w:r>
                                          <w:rPr>
                                            <w:rFonts w:ascii="Arial" w:hAnsi="Arial" w:cs="Arial"/>
                                            <w:color w:val="000000"/>
                                            <w:szCs w:val="21"/>
                                          </w:rPr>
                                          <w:t>（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汽车传动轴市场占有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汽车传动轴市场畅销排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汽车零部件产业重点省市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部分重点企业资产总计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部分重点企业从业人员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部分重点企业主营业务收入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部分重点企业出口交货值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部分重点企业利润总额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车传动轴市场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中期许昌远东传动轴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许昌远东传动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许昌远东传动轴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许昌远东传动轴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许昌远东传动轴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上海纳铁福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上海纳铁福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上海纳铁福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上海纳铁福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上海纳铁福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上海纳铁福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上海纳铁福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温州市冠盛汽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温州市冠盛汽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温州市冠盛汽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温州市冠盛汽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温州市冠盛汽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温州市冠盛汽车零部件制造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温州市冠盛汽车零部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国重汽传动轴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中国重汽传动轴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中国重汽传动轴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中国重汽传动轴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中国重汽传动轴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中国重汽传动轴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中国重汽传动轴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仪征市金太阳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仪征市金太阳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仪征市金太阳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仪征市金太阳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仪征市金太阳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仪征市金太阳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仪征市金太阳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沈阳金亚汽车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沈阳金亚汽车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沈阳金亚汽车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沈阳金亚汽车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沈阳金亚汽车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沈阳金亚汽车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沈阳金亚汽车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四川华庆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四川华庆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四川华庆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四川华庆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四川华庆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四川华庆机械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四川华庆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江苏格尔顿传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江苏格尔顿传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江苏格尔顿传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江苏格尔顿传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江苏格尔顿传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江苏格尔顿传动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江苏格尔顿传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东风汽车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东风汽车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东风汽车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东风汽车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东风汽车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东风汽车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东风汽车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重庆长安金陵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重庆长安金陵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重庆长安金陵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重庆长安金陵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重庆长安金陵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重庆长安金陵汽车零部件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重庆长安金陵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吉林江北机械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吉林江北机械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吉林江北机械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吉林江北机械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吉林江北机械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吉林江北机械制造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吉林江北机械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河南中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河南中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河南中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河南中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河南中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河南中轴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河南中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天津津丰汽车底盘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天津津丰汽车底盘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天津津丰汽车底盘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天津津丰汽车底盘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天津津丰汽车底盘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天津津丰汽车底盘部件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天津津丰汽车底盘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规模以上企业各小行业完成固定资产投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规模以上企业各小行业主营业务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规模以上企业各小行业实现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规模以上企业不同控股企业实现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动轴行业的产业环境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传动轴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所处行业（汽车零部件及配件制造）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汽车零部件及配件制造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传动轴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远东传动轴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万向传动轴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冠盛汽车零部件制造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传动轴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传动轴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传动轴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传动轴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传动轴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汽车传动轴行业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产量分省市排行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乘用汽车传动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商用汽车传动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其他车辆用传动轴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其他车辆用传动轴进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车辆用传动轴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车辆用传动轴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其他车辆用传动轴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其他车辆用传动轴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车辆用传动轴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其他车辆用传动轴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上半年汽车传动系统零部件进出口额及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汽车领域非等速传动轴需求量预测</w:t>
                                  </w:r>
                                  <w:r>
                                    <w:rPr>
                                      <w:rFonts w:ascii="Arial" w:hAnsi="Arial" w:cs="Arial" w:eastAsia="Arial"/>
                                      <w:color w:val="000000"/>
                                      <w:szCs w:val="21"/>
                                    </w:rPr>
                                    <w:t xml:space="preserve"> </w:t>
                                  </w:r>
                                  <w:r>
                                    <w:rPr>
                                      <w:rFonts w:ascii="Arial" w:hAnsi="Arial" w:cs="Arial"/>
                                      <w:color w:val="000000"/>
                                      <w:szCs w:val="21"/>
                                    </w:rPr>
                                    <w:t>（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汽车传动轴市场占有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汽车传动轴市场畅销排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汽车零部件产业重点省市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部分重点企业资产总计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部分重点企业从业人员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部分重点企业主营业务收入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部分重点企业出口交货值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部分重点企业利润总额对比（</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车传动轴市场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中期许昌远东传动轴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许昌远东传动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许昌远东传动轴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许昌远东传动轴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许昌远东传动轴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上海纳铁福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上海纳铁福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上海纳铁福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上海纳铁福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上海纳铁福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上海纳铁福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上海纳铁福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温州市冠盛汽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温州市冠盛汽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温州市冠盛汽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温州市冠盛汽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温州市冠盛汽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温州市冠盛汽车零部件制造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温州市冠盛汽车零部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国重汽传动轴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中国重汽传动轴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中国重汽传动轴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中国重汽传动轴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中国重汽传动轴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中国重汽传动轴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中国重汽传动轴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仪征市金太阳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仪征市金太阳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仪征市金太阳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仪征市金太阳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仪征市金太阳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仪征市金太阳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仪征市金太阳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沈阳金亚汽车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沈阳金亚汽车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沈阳金亚汽车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沈阳金亚汽车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沈阳金亚汽车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沈阳金亚汽车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沈阳金亚汽车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四川华庆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四川华庆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四川华庆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四川华庆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四川华庆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四川华庆机械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四川华庆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江苏格尔顿传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江苏格尔顿传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江苏格尔顿传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江苏格尔顿传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江苏格尔顿传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江苏格尔顿传动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江苏格尔顿传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东风汽车传动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东风汽车传动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东风汽车传动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东风汽车传动轴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东风汽车传动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东风汽车传动轴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东风汽车传动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重庆长安金陵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重庆长安金陵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重庆长安金陵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重庆长安金陵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重庆长安金陵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重庆长安金陵汽车零部件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重庆长安金陵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吉林江北机械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吉林江北机械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吉林江北机械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吉林江北机械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吉林江北机械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吉林江北机械制造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吉林江北机械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河南中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河南中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河南中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河南中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河南中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河南中轴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河南中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天津津丰汽车底盘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天津津丰汽车底盘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天津津丰汽车底盘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天津津丰汽车底盘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天津津丰汽车底盘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天津津丰汽车底盘部件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天津津丰汽车底盘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规模以上企业各小行业完成固定资产投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规模以上企业各小行业主营业务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规模以上企业各小行业实现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规模以上企业不同控股企业实现利润总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8:25:00Z</dcterms:modified>
  <cp:revision>84</cp:revision>
  <dc:subject/>
  <dc:title/>
</cp:coreProperties>
</file>