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舞台设备市场运营态势与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35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3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舞台设备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舞台设备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大型舞台演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舞台设备行业市场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舞台设备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舞台设备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舞台设备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舞台设备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舞台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设备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化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舞台设备业国际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艺演出新形势透析及地中国舞台设备业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舞台设备品牌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制造业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舞台设备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舞台设备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舞台设备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舞台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音响工程的设计、施工及调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音响业发展迅猛产业步入整合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浪琴发布会致力领先超便携音响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组后的湖山电器将继续做大做强音响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专业音响企业的形态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舞台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灯质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舞台灯亮相法兰克福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舞台灯效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舞台灯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舞台机械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制造代表企业竞争性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大丰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舞台机械设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音王集团有限公司（舞台用调音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珠江灯光音响实业有限公司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工业大学机械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圣彼电气有限公司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市桥沙头金洋灯光音响器材厂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彩熠舞台灯光音响有限公司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龙侨华实业有限公司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三水神采舞台灯光音响器材有限公司（舞台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声艺电子有限公司（舞台音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化、文艺事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舞台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设备新技术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舞台设备新产品数字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设备行业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舞台设备行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舞台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舞台设备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舞台设备资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舞台设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丰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音王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区珠江灯光音响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甘肃工业大学机械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圣彼电气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市桥沙头金洋灯光音响器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彩熠舞台灯光音响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龙侨华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三水神采舞台灯光音响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声艺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舞台设备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舞台设备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大型舞台演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舞台设备行业市场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舞台设备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舞台设备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舞台设备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舞台设备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舞台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设备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化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舞台设备业国际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艺演出新形势透析及地中国舞台设备业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舞台设备品牌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制造业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舞台设备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舞台设备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舞台设备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舞台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音响工程的设计、施工及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音响业发展迅猛产业步入整合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浪琴发布会致力领先超便携音响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组后的湖山电器将继续做大做强音响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专业音响企业的形态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舞台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灯质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舞台灯亮相法兰克福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舞台灯效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舞台灯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舞台机械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制造代表企业竞争性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大丰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舞台机械设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音王集团有限公司（舞台用调音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珠江灯光音响实业有限公司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工业大学机械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圣彼电气有限公司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市桥沙头金洋灯光音响器材厂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彩熠舞台灯光音响有限公司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龙侨华实业有限公司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三水神采舞台灯光音响器材有限公司（舞台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声艺电子有限公司（舞台音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化、文艺事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舞台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设备新技术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舞台设备新产品数字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设备行业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舞台设备行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舞台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舞台设备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舞台设备资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舞台设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丰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音王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区珠江灯光音响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甘肃工业大学机械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圣彼电气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市桥沙头金洋灯光音响器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彩熠舞台灯光音响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龙侨华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三水神采舞台灯光音响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声艺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10:00Z</dcterms:modified>
  <cp:revision>84</cp:revision>
  <dc:subject/>
  <dc:title/>
</cp:coreProperties>
</file>