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GBT</w:t>
      </w:r>
      <w:r>
        <w:rPr>
          <w:rFonts w:ascii="Arial" w:hAnsi="Arial" w:cs="Arial"/>
        </w:rPr>
        <w:t>行业调研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27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27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GB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功率器件的新星，中国市场发展潜力大，高成长是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法半导体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Microelectron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赛米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emikon) 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飞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fine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宏微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斯达微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准确定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门的企业信息传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一个明确的方向，产品结构和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强行业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消费统计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产业链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产量及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产量及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深加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深加工能力不能满足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深加工技术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加工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面临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器件发展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GB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扶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均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GB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、提高能效方面发挥重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网投资结构预测（总投资将超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高压电网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“智能电网”三阶段发展规划时间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投资正经历高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功率器件市场品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额增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地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市场供需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GB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技术突破在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能效、发展可持续发展的生产力是未来工业革命的主要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功率器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器件的应用领域及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法半导体（中国）投资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赛米控电子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飞凌科技（中国）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微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斯达微电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频空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、变频空调平均价格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空调、电冰箱、洗衣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GB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企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功率器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器件的应用领域及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低压变频器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压变频器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低压变频器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压变频器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根据中国变频器市场估算推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GB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8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GB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功率器件的新星，中国市场发展潜力大，高成长是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法半导体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Microelectron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赛米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emikon) 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飞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fine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宏微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斯达微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准确定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门的企业信息传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一个明确的方向，产品结构和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强行业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消费统计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产业链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产量及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产量及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深加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深加工能力不能满足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深加工技术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加工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面临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器件发展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GB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扶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均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GB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、提高能效方面发挥重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网投资结构预测（总投资将超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高压电网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“智能电网”三阶段发展规划时间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投资正经历高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功率器件市场品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额增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地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市场供需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GB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技术突破在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能效、发展可持续发展的生产力是未来工业革命的主要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功率器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器件的应用领域及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法半导体（中国）投资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赛米控电子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飞凌科技（中国）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微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斯达微电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频空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、变频空调平均价格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空调、电冰箱、洗衣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GB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企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功率器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器件的应用领域及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低压变频器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压变频器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低压变频器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压变频器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根据中国变频器市场估算推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GB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8:51:00Z</dcterms:modified>
  <cp:revision>84</cp:revision>
  <dc:subject/>
  <dc:title/>
</cp:coreProperties>
</file>