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大豆收割机行业市场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35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35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收割机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收割机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收割机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大豆收割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收割机国内行业现状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收割机技术工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工艺特点或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技术未来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收割机国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大豆收割机总体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豆收割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收割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收割机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收割机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地区主要国家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地区主要国家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地区主要国家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收割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收割机行业供应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收割机行业供应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收割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供给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供应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收割机行业消费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收割机主要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收割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收割机消费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收割机市场价格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收割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年平均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市场最新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市场价格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收割机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收割机行业历史进出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收割机行业进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收割机行业出口总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收割机进出口差量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收割机行业历史进出口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收割机行业进口来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收割机行业出口去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收割机重点区域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依据实际情况而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   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主要省市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投资区域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豆收割机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收割机产品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收割机价格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收割机渠道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收割机购买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规模经济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格局以及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整体竞争格局及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竞争格局及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进入和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经营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户可自行选择重点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   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大丰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中收机械装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木斯佳联收获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柳林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星光农机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及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收割机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产业宏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宏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工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收割机业发展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生产形势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大豆收割机市场运行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市场趋势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市场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产业政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收割机项目投资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管理体制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收割机行业的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投资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工业总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大豆播种面积及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大豆收割机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华东地区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华东地区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华南地区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华南地区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华中地区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华中地区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华北地区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华北地区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西北地区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西北地区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西南地区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西南地区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东北地区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收割机行业西南地区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大豆收割机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大豆收割机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大豆收割机销售额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大豆收割机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大豆收割机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收割机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收割机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割机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收割机行业销售收入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大丰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中收机械装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木斯佳联收获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柳林机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星光农机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收割机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收割机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收割机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大豆收割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收割机国内行业现状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收割机技术工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工艺特点或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技术未来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收割机国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大豆收割机总体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豆收割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收割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收割机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收割机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地区主要国家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地区主要国家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地区主要国家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收割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收割机行业供应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收割机行业供应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收割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供给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供应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收割机行业消费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收割机主要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收割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收割机消费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收割机市场价格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收割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年平均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市场最新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市场价格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收割机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收割机行业历史进出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收割机行业进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收割机行业出口总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收割机进出口差量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收割机行业历史进出口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收割机行业进口来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收割机行业出口去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收割机重点区域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依据实际情况而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   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主要省市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投资区域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豆收割机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收割机产品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收割机价格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收割机渠道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收割机购买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规模经济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格局以及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整体竞争格局及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竞争格局及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进入和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经营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客户可自行选择重点企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   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大丰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中收机械装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木斯佳联收获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柳林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星光农机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及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收割机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产业宏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宏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工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收割机业发展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生产形势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大豆收割机市场运行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市场趋势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市场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产业政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收割机项目投资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管理体制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收割机行业的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投资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工业总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大豆播种面积及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大豆收割机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华东地区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华东地区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华南地区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华南地区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华中地区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华中地区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华北地区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华北地区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西北地区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西北地区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西南地区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西南地区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东北地区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收割机行业西南地区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大豆收割机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大豆收割机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大豆收割机销售额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大豆收割机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大豆收割机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收割机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收割机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割机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收割机行业销售收入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大丰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中收机械装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木斯佳联收获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柳林机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星光农机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9:28:00Z</dcterms:modified>
  <cp:revision>84</cp:revision>
  <dc:subject/>
  <dc:title/>
</cp:coreProperties>
</file>