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控制（调节）仪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控制（调节）仪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控制（调节）仪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控制（调节）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控制（调节）仪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（调节）仪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（调节）仪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控制（调节）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（调节）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（调节）仪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（调节）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（调节）仪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控制（调节）仪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控制（调节）仪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控制（调节）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控制（调节）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（调节）仪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（调节）仪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（调节）仪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控制（调节）仪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控制（调节）仪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（调节）仪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（调节）仪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（调节）仪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控制（调节）仪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（调节）仪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控制（调节）仪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（调节）仪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控制（调节）仪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（调节）仪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（调节）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（调节）仪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控制（调节）仪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控制（调节）仪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控制（调节）仪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（调节）仪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（调节）仪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（调节）仪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（调节）仪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控制（调节）仪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（调节）仪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控制（调节）仪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（调节）仪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控制（调节）仪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控制（调节）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控制（调节）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控制（调节）仪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控制（调节）仪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控制（调节）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控制（调节）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控制（调节）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控制（调节）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控制（调节）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控制（调节）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控制（调节）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控制（调节）仪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控制（调节）仪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（调节）仪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（调节）仪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控制（调节）仪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控制（调节）仪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（调节）仪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（调节）仪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（调节）仪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（调节）仪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（调节）仪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（调节）仪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（调节）仪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（调节）仪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控制（调节）仪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（调节）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控制（调节）仪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控制（调节）仪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控制（调节）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控制（调节）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控制（调节）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控制（调节）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控制（调节）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控制（调节）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控制（调节）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控制（调节）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制（调节）仪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控制（调节）仪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（调节）仪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（调节）仪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（调节）仪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（调节）仪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控制（调节）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控制（调节）仪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控制（调节）仪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控制（调节）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控制（调节）仪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（调节）仪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（调节）仪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（调节）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控制（调节）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（调节）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（调节）仪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（调节）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（调节）仪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控制（调节）仪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控制（调节）仪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控制（调节）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控制（调节）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（调节）仪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（调节）仪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（调节）仪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控制（调节）仪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控制（调节）仪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（调节）仪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（调节）仪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（调节）仪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控制（调节）仪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（调节）仪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控制（调节）仪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（调节）仪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控制（调节）仪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（调节）仪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（调节）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（调节）仪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控制（调节）仪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控制（调节）仪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（调节）仪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控制（调节）仪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（调节）仪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（调节）仪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（调节）仪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（调节）仪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控制（调节）仪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（调节）仪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控制（调节）仪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（调节）仪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控制（调节）仪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（调节）仪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控制（调节）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控制（调节）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控制（调节）仪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控制（调节）仪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控制（调节）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控制（调节）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控制（调节）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控制（调节）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控制（调节）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控制（调节）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控制（调节）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控制（调节）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控制（调节）仪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控制（调节）仪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（调节）仪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（调节）仪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控制（调节）仪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控制（调节）仪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（调节）仪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（调节）仪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（调节）仪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（调节）仪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（调节）仪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（调节）仪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（调节）仪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（调节）仪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控制（调节）仪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（调节）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控制（调节）仪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控制（调节）仪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控制（调节）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控制（调节）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控制（调节）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控制（调节）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控制（调节）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控制（调节）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控制（调节）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控制（调节）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制（调节）仪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控制（调节）仪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（调节）仪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（调节）仪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（调节）仪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（调节）仪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控制（调节）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41:00Z</dcterms:modified>
  <cp:revision>71</cp:revision>
  <dc:subject/>
  <dc:title/>
</cp:coreProperties>
</file>