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干式变压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式变压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式变压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式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式变压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式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式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变压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干式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式变压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式变压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式变压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干式变压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干式变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干式变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式变压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干式变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干式变压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式变压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干式变压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式变压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干式变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式变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干式变压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干式变压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式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干式变压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变压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变压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式变压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变压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干式变压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式变压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干式变压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变压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干式变压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式变压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干式变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干式变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干式变压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干式变压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干式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干式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干式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干式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式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干式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干式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干式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干式变压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式变压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变压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式变压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式变压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式变压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干式变压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式变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式变压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式变压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式变压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式变压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式变压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干式变压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式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式变压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干式变压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干式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干式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干式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干式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干式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干式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干式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干式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式变压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式变压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式变压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式变压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式变压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干式变压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干式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式变压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式变压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式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式变压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式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式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变压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干式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式变压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式变压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式变压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干式变压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干式变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干式变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式变压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干式变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干式变压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式变压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干式变压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式变压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干式变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式变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干式变压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干式变压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式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干式变压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变压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变压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式变压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变压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干式变压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式变压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干式变压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变压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干式变压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式变压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干式变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干式变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干式变压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干式变压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干式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干式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干式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干式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式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干式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干式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干式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干式变压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式变压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变压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式变压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式变压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式变压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干式变压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式变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式变压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式变压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式变压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式变压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式变压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干式变压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式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式变压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干式变压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干式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干式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干式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干式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干式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干式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干式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干式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式变压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式变压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式变压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式变压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式变压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干式变压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干式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0:00Z</dcterms:modified>
  <cp:revision>105</cp:revision>
  <dc:subject/>
  <dc:title/>
</cp:coreProperties>
</file>