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养老保险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养老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养老保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养老保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养老保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养老保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养老保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保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养老保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养老保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养老保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养老保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养老保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养老保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养老保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养老保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养老保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养老保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老保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老保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老保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养老保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养老保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老保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老保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老保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养老保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老保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养老保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老保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养老保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老保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老保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老保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养老保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养老保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保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养老保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养老保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老保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养老保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养老保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老保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养老保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养老保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养老保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养老保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养老保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养老保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保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养老保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养老保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养老保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养老保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养老保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养老保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养老保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养老保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养老保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养老保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养老保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养老保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养老保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养老保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养老保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养老保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养老保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养老保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养老保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养老保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保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老保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老保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养老保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养老保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养老保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养老保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养老保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养老保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养老保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养老保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养老保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养老保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养老保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养老保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养老保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养老保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养老保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养老保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养老保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养老保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养老保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养老保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养老保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养老保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养老保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养老保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养老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养老保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养老保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养老保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养老保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养老保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保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养老保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养老保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养老保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养老保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养老保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养老保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养老保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养老保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养老保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养老保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老保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老保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老保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养老保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养老保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老保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老保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老保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养老保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老保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养老保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老保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养老保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老保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老保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老保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养老保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养老保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保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养老保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养老保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老保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养老保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养老保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老保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养老保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养老保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养老保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养老保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养老保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养老保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保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养老保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养老保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养老保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养老保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养老保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养老保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养老保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养老保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养老保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养老保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养老保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养老保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养老保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养老保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养老保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养老保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养老保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养老保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养老保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养老保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保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老保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老保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养老保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养老保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养老保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养老保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养老保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养老保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养老保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养老保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养老保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养老保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养老保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养老保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养老保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养老保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养老保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养老保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养老保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养老保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养老保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养老保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养老保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养老保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养老保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养老保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4:00Z</dcterms:modified>
  <cp:revision>147</cp:revision>
  <dc:subject/>
  <dc:title/>
</cp:coreProperties>
</file>