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低压电器主要元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压电器主要元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压电器主要元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电器主要元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电器主要元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电器主要元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主要元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器主要元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主要元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主要元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压电器主要元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主要元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主要元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主要元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电器主要元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压电器主要元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低压电器主要元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低压电器主要元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低压电器主要元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主要元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主要元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主要元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低压电器主要元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低压电器主要元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主要元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主要元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主要元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压电器主要元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主要元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低压电器主要元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主要元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低压电器主要元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主要元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主要元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主要元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低压电器主要元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低压电器主要元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器主要元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主要元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主要元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主要元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压电器主要元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主要元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主要元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主要元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主要元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主要元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压电器主要元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主要元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电器主要元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压电器主要元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主要元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压电器主要元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器主要元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主要元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低压电器主要元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低压电器主要元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主要元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低压电器主要元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低压电器主要元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低压电器主要元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低压电器主要元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低压电器主要元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低压电器主要元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压电器主要元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主要元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压电器主要元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压电器主要元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低压电器主要元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压电器主要元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主要元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电器主要元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电器主要元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压电器主要元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压电器主要元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电器主要元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主要元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主要元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主要元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主要元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电器主要元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主要元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主要元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主要元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低压电器主要元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电器主要元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电器主要元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压电器主要元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压电器主要元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压电器主要元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压电器主要元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压电器主要元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压电器主要元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压电器主要元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压电器主要元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压电器主要元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电器主要元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压电器主要元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电器主要元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主要元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主要元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电器主要元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压电器主要元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压电器主要元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压电器主要元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电器主要元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电器主要元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电器主要元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主要元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器主要元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主要元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主要元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压电器主要元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主要元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主要元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主要元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电器主要元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压电器主要元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低压电器主要元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低压电器主要元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低压电器主要元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主要元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主要元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主要元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低压电器主要元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低压电器主要元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主要元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主要元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主要元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压电器主要元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主要元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低压电器主要元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主要元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低压电器主要元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主要元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主要元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主要元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低压电器主要元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低压电器主要元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器主要元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主要元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主要元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主要元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压电器主要元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主要元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主要元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主要元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主要元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主要元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压电器主要元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主要元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电器主要元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压电器主要元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主要元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压电器主要元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器主要元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主要元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低压电器主要元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低压电器主要元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主要元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低压电器主要元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低压电器主要元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低压电器主要元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低压电器主要元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低压电器主要元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低压电器主要元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电器主要元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压电器主要元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主要元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压电器主要元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压电器主要元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低压电器主要元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压电器主要元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主要元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电器主要元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电器主要元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压电器主要元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压电器主要元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电器主要元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主要元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主要元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主要元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主要元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电器主要元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主要元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主要元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主要元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低压电器主要元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电器主要元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电器主要元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压电器主要元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压电器主要元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压电器主要元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压电器主要元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压电器主要元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压电器主要元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压电器主要元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压电器主要元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压电器主要元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电器主要元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压电器主要元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电器主要元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主要元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主要元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电器主要元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压电器主要元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9:00Z</dcterms:modified>
  <cp:revision>179</cp:revision>
  <dc:subject/>
  <dc:title/>
</cp:coreProperties>
</file>