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端白酒行业发展分析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858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858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白酒现状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整体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相关要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香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生产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行业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酿造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行业规模和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白酒发展路径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白酒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酒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上市公司业绩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业掀起新一轮“资本潮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白酒市场特征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白酒的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白酒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白酒市场进入壁垒与赢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前期调整主要源自需求下滑和库存消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市场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白酒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白酒进入平稳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影响中国高端白酒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产业技术研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工程技术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窖泥微生物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酱香功能菌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酿酒发酵机理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香味成分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工艺的改革与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麸曲酱香白酒工艺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式发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层发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夹泥发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汾酒发酵的最高品温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将先进的纳米技术引入白酒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贮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白酒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度酒的生产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白酒数据监测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白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度，商品量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分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高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内蒙古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高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安徽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江西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高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高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高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高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高端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白酒市场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消费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阶段我国高端白酒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消费回暖和再库存化预期带动行业反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私人消费回暖带动高端白酒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期：商务和私人消费是未来持续增长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白酒市场具有收入和利润的高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端白酒厂商盈利具有高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高端白酒各主要细分市场消费占比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消费者购买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消费者购买行为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消费者购买动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消费者购买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消费者购买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酒消费者对广告促销的态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产阶层白酒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产阶层扩大带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产阶层的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产阶层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白酒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未来的主流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群体的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对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群体白酒企业的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消费行为的价值体现及营销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消费行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消费行为的价值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消费行为价值体现的营销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营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营销模式及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酒营销的四种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营销的分层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终端现状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对白酒营销渠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白酒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营销规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淡季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企业促销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企业三、四级市场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酒价格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端白酒招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关于金融危机时期白酒市场出路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广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白酒文化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白酒：中国酒文化的宏大叙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业：契合文化的品牌想象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白酒如何注入新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白酒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谈高端白酒的营销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酒展推动高端白酒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白酒营销的根据地之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白酒买断品牌需求创新的驱动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白酒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白酒五强格局初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浓香型高端白酒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酒市场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品牌生存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白酒提价或导致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决定未来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行业市场竞争中的四大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标竿企业竞争对比及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茅台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五粮液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8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老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沱牌曲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水井坊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杏花村汾酒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古井贡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鬼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稻花香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稻花香集团将在涪陵兴建白酒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稻花香集团高薪聘请企业顾问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稻花香白酒生产技改再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白酒前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行业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酒的制造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税收调整促使我国白酒发展更加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严查酒后驾驶对白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酱香型白酒》国家标准通过专家组审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行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类消费品受益于经济的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白酒提价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基础和消费升级促高端白酒销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价就可完全抵消消费税征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收入和利润总额在规模和增速上均领先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行业税前利润率持续提升并领先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产量增速数据和稳定性强于其他子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次政策调整促使白酒行业出现两个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格局在政策的引导下出现两个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升级和城镇化率提升是白酒行业发展的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高端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低度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包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白酒消费可延续到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市场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需求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仍将稳步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外资本不断涌入对白酒行业形成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消费不断朝品牌化靠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度酒、高档化白酒将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白酒行业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白酒行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行业新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品牌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白酒品牌的十大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品牌布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品牌客户资源的战略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白酒企业的品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酒品牌传播如何诠释自己的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成功创建白酒品牌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白酒品牌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白酒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高档白酒品牌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高档白酒品牌的四大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端白酒“功能价值”救赎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白酒正确把握价值与理性的相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酒的蓝海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企业寻找蓝海十个命题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企业开辟蓝海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海外市场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机与方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白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，商品量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度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的未改性乙醇；蒸馏酒等酒精饮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白酒现状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整体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相关要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香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生产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行业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酿造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行业规模和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白酒发展路径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白酒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酒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上市公司业绩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业掀起新一轮“资本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白酒市场特征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白酒的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白酒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白酒市场进入壁垒与赢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前期调整主要源自需求下滑和库存消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市场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白酒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白酒进入平稳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影响中国高端白酒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产业技术研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工程技术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窖泥微生物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酱香功能菌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酿酒发酵机理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香味成分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工艺的改革与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麸曲酱香白酒工艺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式发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层发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夹泥发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汾酒发酵的最高品温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将先进的纳米技术引入白酒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贮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白酒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度酒的生产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白酒数据监测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白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度，商品量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％的未改性乙醇；蒸馏酒等酒精饮料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分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高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内蒙古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高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安徽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江西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高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高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高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高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高端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白酒市场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消费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阶段我国高端白酒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消费回暖和再库存化预期带动行业反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私人消费回暖带动高端白酒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期：商务和私人消费是未来持续增长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白酒市场具有收入和利润的高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端白酒厂商盈利具有高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高端白酒各主要细分市场消费占比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消费者购买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消费者购买行为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消费者购买动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消费者购买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消费者购买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酒消费者对广告促销的态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产阶层白酒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产阶层扩大带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产阶层的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产阶层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白酒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未来的主流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群体的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对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群体白酒企业的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消费行为的价值体现及营销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消费行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消费行为的价值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消费行为价值体现的营销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营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营销模式及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酒营销的四种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营销的分层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终端现状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对白酒营销渠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白酒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营销规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淡季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企业促销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企业三、四级市场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酒价格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端白酒招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关于金融危机时期白酒市场出路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广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白酒文化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白酒：中国酒文化的宏大叙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业：契合文化的品牌想象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白酒如何注入新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白酒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谈高端白酒的营销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酒展推动高端白酒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白酒营销的根据地之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白酒买断品牌需求创新的驱动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白酒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白酒五强格局初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浓香型高端白酒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酒市场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品牌生存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白酒提价或导致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决定未来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行业市场竞争中的四大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标竿企业竞争对比及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茅台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五粮液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8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老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沱牌曲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水井坊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杏花村汾酒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古井贡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鬼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稻花香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稻花香集团将在涪陵兴建白酒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稻花香集团高薪聘请企业顾问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稻花香白酒生产技改再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白酒前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行业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酒的制造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税收调整促使我国白酒发展更加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严查酒后驾驶对白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酱香型白酒》国家标准通过专家组审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行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类消费品受益于经济的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白酒提价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基础和消费升级促高端白酒销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1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价就可完全抵消消费税征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收入和利润总额在规模和增速上均领先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行业税前利润率持续提升并领先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产量增速数据和稳定性强于其他子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次政策调整促使白酒行业出现两个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格局在政策的引导下出现两个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升级和城镇化率提升是白酒行业发展的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高端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低度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包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白酒消费可延续到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市场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需求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仍将稳步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外资本不断涌入对白酒行业形成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消费不断朝品牌化靠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度酒、高档化白酒将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白酒行业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白酒行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行业新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品牌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白酒品牌的十大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品牌布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品牌客户资源的战略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白酒企业的品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酒品牌传播如何诠释自己的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成功创建白酒品牌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白酒品牌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白酒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高档白酒品牌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高档白酒品牌的四大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端白酒“功能价值”救赎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白酒正确把握价值与理性的相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酒的蓝海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企业寻找蓝海十个命题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企业开辟蓝海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海外市场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机与方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白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，商品量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度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的未改性乙醇；蒸馏酒等酒精饮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8:06:00Z</dcterms:modified>
  <cp:revision>84</cp:revision>
  <dc:subject/>
  <dc:title/>
</cp:coreProperties>
</file>