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用空调市场发展趋势观察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家用空调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空调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家用空调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用空调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空调格局面临新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家用空调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空调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冷设备维修与安装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法规促进产业规范和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对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方面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用空调产品外观演变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家用空调市场调整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用空调业从规模竞争转向多重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家用空调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房间室温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宅家用空调的运行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启动温度和空调控制温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用空调业面临能源环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我国家用空调市场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家用空调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进家用空调产品设计的创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冷、空调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、空调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制冷、空调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、空调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、空调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、空调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家用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调竞争格局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调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从规模竞争走向多重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用空调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调行业供应链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成差异化竞争主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行业优势企业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信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虹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科龙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春兰制冷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行业关联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连锁行业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材料家电将在家电市场上刮起时尚龙卷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产品消费与制造业同步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铜价对空调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价格回落利于缓解空调企业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铝材料市场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调铝代替铜将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压缩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压缩机修订标准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压缩机企业被迫减产一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空调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速空调依旧是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国内国际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湿功能将成空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调产业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空调环保热回收空调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空调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空调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八大热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授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冷、空调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冷、空调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冷、空调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冷、空调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冷、空调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，装有电扇及调温、调湿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信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春兰制冷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空调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空调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家用空调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空调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家用空调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用空调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空调格局面临新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家用空调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空调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冷设备维修与安装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法规促进产业规范和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对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方面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用空调产品外观演变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家用空调市场调整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用空调业从规模竞争转向多重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家用空调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房间室温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宅家用空调的运行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启动温度和空调控制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用空调业面临能源环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我国家用空调市场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家用空调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进家用空调产品设计的创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冷、空调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、空调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制冷、空调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、空调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、空调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、空调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，装有电扇及调温、调湿装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家用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调竞争格局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调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从规模竞争走向多重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用空调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调行业供应链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成差异化竞争主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行业优势企业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信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虹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科龙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春兰制冷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行业关联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连锁行业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材料家电将在家电市场上刮起时尚龙卷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产品消费与制造业同步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铜价对空调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价格回落利于缓解空调企业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铝材料市场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调铝代替铜将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压缩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压缩机修订标准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压缩机企业被迫减产一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空调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速空调依旧是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国内国际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湿功能将成空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调产业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空调环保热回收空调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空调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空调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八大热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授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冷、空调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冷、空调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冷、空调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冷、空调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冷、空调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，装有电扇及调温、调湿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信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春兰制冷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空调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空调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7:22:00Z</dcterms:modified>
  <cp:revision>84</cp:revision>
  <dc:subject/>
  <dc:title/>
</cp:coreProperties>
</file>