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北白酒行业市场研究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国家标准白酒检验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白酒行业纯粮固态发酵白酒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批发经营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零售经营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流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产业的格局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白酒的竞争格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出台新规定规范散装白酒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结构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对技术缺乏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宣传力度还应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为何不敌“外来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产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战略性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品牌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发特色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白酒主要品牌及其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邯郸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邯郸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邯郸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邯郸白酒市场通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唐山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唐山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唐山白酒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唐山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市全面整治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皇岛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皇岛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皇岛白酒市场买店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皇岛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主要白酒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衡水老白干酿酒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衡水老白干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衡水老白干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乾隆醉酒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乾隆醉酒业力拓港澳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乾隆醉酒业稳健促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避暑山庄企业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避暑山庄企业集团五大创新体系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避暑山庄企业集团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其他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刘伶醉酿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定五合窖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酒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三井酿酒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未来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白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行业将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市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市场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白酒金三角区域将更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国家标准白酒检验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白酒行业纯粮固态发酵白酒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批发经营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零售经营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流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产业的格局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白酒的竞争格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出台新规定规范散装白酒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结构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对技术缺乏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宣传力度还应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为何不敌“外来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产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战略性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品牌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发特色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白酒主要品牌及其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邯郸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邯郸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邯郸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邯郸白酒市场通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唐山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唐山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唐山白酒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唐山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市全面整治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皇岛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皇岛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皇岛白酒市场买店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皇岛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主要白酒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衡水老白干酿酒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衡水老白干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衡水老白干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乾隆醉酒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乾隆醉酒业力拓港澳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乾隆醉酒业稳健促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避暑山庄企业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避暑山庄企业集团五大创新体系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避暑山庄企业集团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其他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刘伶醉酿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定五合窖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酒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三井酿酒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未来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白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行业将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市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市场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白酒金三角区域将更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7:35:00Z</dcterms:modified>
  <cp:revision>83</cp:revision>
  <dc:subject/>
  <dc:title/>
</cp:coreProperties>
</file>