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冻冷藏市场调研分析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冷冻冷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冷藏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冷藏、冷冻箱压缩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小型电驱动冷藏或冷冻箱用压缩机进出口数量分析（</w:t>
                                        </w:r>
                                        <w:r>
                                          <w:rPr>
                                            <w:rFonts w:cs="Arial" w:ascii="Arial" w:hAnsi="Arial"/>
                                            <w:color w:val="000000"/>
                                            <w:szCs w:val="21"/>
                                          </w:rPr>
                                          <w:t>8414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10</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电驱动冷藏或冷冻箱用压缩机进出口数量分析（</w:t>
                                        </w:r>
                                        <w:r>
                                          <w:rPr>
                                            <w:rFonts w:cs="Arial" w:ascii="Arial" w:hAnsi="Arial"/>
                                            <w:color w:val="000000"/>
                                            <w:szCs w:val="21"/>
                                          </w:rPr>
                                          <w:t>8414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电动机驱动冷冻或冷藏设备用压缩机进出口数量分析（</w:t>
                                        </w:r>
                                        <w:r>
                                          <w:rPr>
                                            <w:rFonts w:cs="Arial" w:ascii="Arial" w:hAnsi="Arial"/>
                                            <w:color w:val="000000"/>
                                            <w:szCs w:val="21"/>
                                          </w:rPr>
                                          <w:t>84143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型电动机驱动冷冻或冷藏设备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设备重点厂商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冻冷藏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冷冻冷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冻冷藏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冷冻冷藏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冻冷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中国冷冻冷藏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中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情况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冷藏行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冷藏行业收入情况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冷冻冷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冷藏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冷藏、冷冻箱压缩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小型电驱动冷藏或冷冻箱用压缩机进出口数量分析（</w:t>
                                  </w:r>
                                  <w:r>
                                    <w:rPr>
                                      <w:rFonts w:cs="Arial" w:ascii="Arial" w:hAnsi="Arial"/>
                                      <w:color w:val="000000"/>
                                      <w:szCs w:val="21"/>
                                    </w:rPr>
                                    <w:t>8414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小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10</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电驱动冷藏或冷冻箱用压缩机进出口数量分析（</w:t>
                                  </w:r>
                                  <w:r>
                                    <w:rPr>
                                      <w:rFonts w:cs="Arial" w:ascii="Arial" w:hAnsi="Arial"/>
                                      <w:color w:val="000000"/>
                                      <w:szCs w:val="21"/>
                                    </w:rPr>
                                    <w:t>8414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电动机驱动冷冻或冷藏设备用压缩机进出口数量分析（</w:t>
                                  </w:r>
                                  <w:r>
                                    <w:rPr>
                                      <w:rFonts w:cs="Arial" w:ascii="Arial" w:hAnsi="Arial"/>
                                      <w:color w:val="000000"/>
                                      <w:szCs w:val="21"/>
                                    </w:rPr>
                                    <w:t>84143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大型电动机驱动冷冻或冷藏设备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冻冷藏设备重点厂商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冻冷藏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冷冻冷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冻冷藏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中国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冷冻冷藏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冻冷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中国冷冻冷藏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6</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冷、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冷、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中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情况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冷藏行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冷藏行业收入情况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7:19:00Z</dcterms:modified>
  <cp:revision>84</cp:revision>
  <dc:subject/>
  <dc:title/>
</cp:coreProperties>
</file>