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摩托车行业发展趋势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62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62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摩托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的产生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的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各国摩托车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摩托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摩托车的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的分类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摩托车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国摩托车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国摩托车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国鼓励摩托车应用替代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当前泰国摩托车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摩托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摩托车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摩托车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利摩托车市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阿根廷鼓励摩托车生产以减少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越南摩托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摩托车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产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工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工业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工业在中国国民经济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工业发展成就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行业当前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摩托车行业发展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摩托车行业发展存在的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行业技术方面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摩托车行业自主创新进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摩托车行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中国摩托车产业未来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变革是摩托车产业突围的有效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摩托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摩托车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摩托车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销售转向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摩托车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农村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摩托车市场的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农村市场机遇与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摩托车下乡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摩托车下乡实施细则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摩托车下乡政策刺激农村市场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汽车摩托车下乡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汽车摩托车下乡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省汽车摩托车下乡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摩托车市场的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知名品牌是买车的首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望实在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价位和高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摩托车安全管理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摩托车安全管理面临的基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农村摩托车安全管理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农村摩托车安全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范农村摩托车管理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摩托车市场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摩托车市场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拓农村摩托车市场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摩托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摩托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摩托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摩托车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摩托车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市摩托车制造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汽车摩托车下乡补贴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将加快摩托车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摩托车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摩托车产业专利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汽车摩托车产业发展迎来新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摩托车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摩托车生产企业数量居全国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省摩托车制造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摩托车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门摩托车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摩托车制造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汽车摩托车下乡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泰州摩托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摩托车产业上市公司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大长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翰•迪尔天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隆鑫机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设摩托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新大洲本田摩托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大洲本田摩托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嘉陵工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产业相关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轴承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轴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轴承行业重点企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轴承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轴承行业急需解决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维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维修业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维修业的现状令人担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修配行业面临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一类摩托车维修企业开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类摩托车维修业户开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发动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发动机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发动机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发动机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产业的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电喷技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电喷技术运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电喷系统研究所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电喷系统的开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减震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减震器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液压阻尼减震器的工作原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震力调节器及防点头装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震器油的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震器油的调配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发动机的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与发动机的匹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发动机的性能问题及改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用摩托车发动机电控系统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陶瓷材料在摩托车发动机上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用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上三种合金材料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金属材料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用材料处理过程中对环境的危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新型表面涂层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电喷化速度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约燃油消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进发动机的燃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运动件之间的配合精度减轻噪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少或不再使用石棉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安全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动摩托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市场的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产业的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产业三大板块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产业的二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成本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差异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中与专业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的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行业竞争手段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行业寡头竞争局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摩托车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营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经销商的发展之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煎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存活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最终用户的服务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售前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售中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营销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的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精选品类，细化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深沟通，做精零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差异化打造品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涉足制造，拓展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打造自身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产品的营销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切入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差异化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掌握四定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网络规划以及目标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掌握市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色性促销推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企业海外营销的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打“乱”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摩托车行业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摩托车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产业的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国外知名企业合作继续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研发能力将成为竞争的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保、节能型摩托车将成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集群趋势更加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摩托车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行业生产准入管理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开始实施新版交强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国家决定电动摩托车国标部分内容暂缓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商务部印发汽车摩托车下乡流通网点建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信部决定对电动摩托车实施准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国Ⅲ排放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执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摩托车两税及环保政策将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政策对摩托车市场的影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对中国摩托车行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生产准入促进了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动摩托车准入管理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Ⅲ标准开始实行对摩托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摩托车企业应对“国Ⅲ”标准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禁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禁摩”与国法民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禁摩”与国情民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禁摩”与社会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禁摩”与政府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禁摩”与城市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禁摩”与接轨国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摩托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摩托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摩托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摩托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摩托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摩托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摩托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翰•迪尔天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建设摩托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新大洲本田摩托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大洲本田摩托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摩托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的产生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的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各国摩托车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摩托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摩托车的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的分类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摩托车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国摩托车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国摩托车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国鼓励摩托车应用替代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当前泰国摩托车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摩托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摩托车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摩托车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利摩托车市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阿根廷鼓励摩托车生产以减少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越南摩托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摩托车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产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工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工业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工业在中国国民经济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工业发展成就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行业当前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摩托车行业发展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摩托车行业发展存在的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行业技术方面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摩托车行业自主创新进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摩托车行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中国摩托车产业未来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变革是摩托车产业突围的有效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摩托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摩托车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摩托车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销售转向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摩托车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农村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摩托车市场的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农村市场机遇与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摩托车下乡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摩托车下乡实施细则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摩托车下乡政策刺激农村市场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汽车摩托车下乡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汽车摩托车下乡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省汽车摩托车下乡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摩托车市场的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知名品牌是买车的首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望实在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价位和高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摩托车安全管理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摩托车安全管理面临的基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农村摩托车安全管理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农村摩托车安全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范农村摩托车管理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摩托车市场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摩托车市场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拓农村摩托车市场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摩托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摩托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摩托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摩托车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摩托车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市摩托车制造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汽车摩托车下乡补贴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将加快摩托车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摩托车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摩托车产业专利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汽车摩托车产业发展迎来新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摩托车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摩托车生产企业数量居全国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省摩托车制造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摩托车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门摩托车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摩托车制造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汽车摩托车下乡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泰州摩托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摩托车产业上市公司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大长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翰•迪尔天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隆鑫机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设摩托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新大洲本田摩托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大洲本田摩托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嘉陵工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产业相关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轴承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轴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轴承行业重点企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轴承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轴承行业急需解决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维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维修业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维修业的现状令人担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修配行业面临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一类摩托车维修企业开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类摩托车维修业户开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发动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发动机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发动机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发动机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产业的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电喷技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电喷技术运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电喷系统研究所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电喷系统的开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减震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减震器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液压阻尼减震器的工作原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震力调节器及防点头装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震器油的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震器油的调配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发动机的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与发动机的匹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发动机的性能问题及改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用摩托车发动机电控系统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陶瓷材料在摩托车发动机上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用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上三种合金材料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金属材料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用材料处理过程中对环境的危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新型表面涂层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电喷化速度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约燃油消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进发动机的燃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运动件之间的配合精度减轻噪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少或不再使用石棉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安全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动摩托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市场的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产业的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产业三大板块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产业的二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成本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差异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中与专业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的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行业竞争手段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行业寡头竞争局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摩托车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营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经销商的发展之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煎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存活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最终用户的服务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售前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售中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营销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的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精选品类，细化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深沟通，做精零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差异化打造品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涉足制造，拓展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打造自身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产品的营销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切入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差异化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掌握四定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网络规划以及目标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掌握市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色性促销推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企业海外营销的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打“乱”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摩托车行业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摩托车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产业的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国外知名企业合作继续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研发能力将成为竞争的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保、节能型摩托车将成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集群趋势更加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摩托车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行业生产准入管理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开始实施新版交强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国家决定电动摩托车国标部分内容暂缓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商务部印发汽车摩托车下乡流通网点建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信部决定对电动摩托车实施准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国Ⅲ排放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摩托车两税及环保政策将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政策对摩托车市场的影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对中国摩托车行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生产准入促进了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动摩托车准入管理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Ⅲ标准开始实行对摩托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摩托车企业应对“国Ⅲ”标准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禁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禁摩”与国法民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禁摩”与国情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禁摩”与社会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禁摩”与政府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禁摩”与城市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禁摩”与接轨国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摩托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摩托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摩托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摩托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摩托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摩托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摩托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翰•迪尔天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建设摩托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新大洲本田摩托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大洲本田摩托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8:26:00Z</dcterms:modified>
  <cp:revision>84</cp:revision>
  <dc:subject/>
  <dc:title/>
</cp:coreProperties>
</file>