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编织鞋面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编织鞋面产业市场深度调研分析及行业风投战略预测报告》依托公司多年来对编织鞋面产品的研究，结合编织鞋面产品历年供需关系变化规律，对编织鞋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编织鞋面产业市场深度调研分析及行业风投战略预测报告》对我国编织鞋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编织鞋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织鞋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编织鞋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编织鞋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编织鞋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编织鞋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编织鞋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编织鞋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编织鞋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鞋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织鞋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编织鞋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编织鞋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编织鞋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编织鞋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编织鞋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编织鞋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编织鞋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编织鞋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编织鞋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编织鞋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鞋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编织鞋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编织鞋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编织鞋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编织鞋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编织鞋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编织鞋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织鞋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织鞋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编织鞋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编织鞋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编织鞋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编织鞋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编织鞋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编织鞋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织鞋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鞋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鞋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编织鞋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编织鞋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编织鞋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编织鞋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编织鞋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编织鞋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编织鞋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编织鞋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编织鞋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编织鞋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编织鞋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编织鞋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编织鞋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编织鞋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鞋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编织鞋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编织鞋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编织鞋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编织鞋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鞋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编织鞋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编织鞋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编织鞋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编织鞋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编织鞋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编织鞋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鞋面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鞋面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鞋面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鞋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鞋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编织鞋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鞋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编织鞋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织鞋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编织鞋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编织鞋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编织鞋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编织鞋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编织鞋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编织鞋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编织鞋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鞋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织鞋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编织鞋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编织鞋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编织鞋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编织鞋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编织鞋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编织鞋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编织鞋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编织鞋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编织鞋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编织鞋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鞋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编织鞋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编织鞋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编织鞋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编织鞋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编织鞋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编织鞋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织鞋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织鞋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编织鞋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编织鞋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编织鞋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编织鞋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编织鞋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编织鞋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织鞋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鞋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鞋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编织鞋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编织鞋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编织鞋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编织鞋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编织鞋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编织鞋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编织鞋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编织鞋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编织鞋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编织鞋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编织鞋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编织鞋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编织鞋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编织鞋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鞋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编织鞋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编织鞋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编织鞋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编织鞋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鞋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编织鞋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编织鞋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编织鞋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编织鞋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编织鞋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编织鞋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鞋面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鞋面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鞋面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鞋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鞋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编织鞋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鞋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09:00Z</dcterms:modified>
  <cp:revision>98</cp:revision>
  <dc:subject/>
  <dc:title/>
</cp:coreProperties>
</file>